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 Nr 9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0  września 2010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Wojewódzkiej Komisji IX Ogólnopolskiego Konkurs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ęzyka Niemieckiego dla Gimnazjalistów  województwa mazowieckiego w roku szkolnym 2010/201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oraz art. 31 ust.1 pkt 7 ustawy z dnia 7 września 1991 r. o systemie oświaty (tekst jednolity Dz. U z  2004 r. Nr  256, poz. 2572 z późniejszymi zmianami), § 1 – 6 oraz § 15 rozporządzenia Ministra Edukacji Narodowej i Sportu z dnia 29 stycznia 2002 r. </w:t>
        <w:br/>
        <w:t xml:space="preserve">w sprawie organizacji oraz sposobu przeprowadzania konkursów, turniejów i olimpiad (Dz. U. </w:t>
        <w:br/>
        <w:t xml:space="preserve">z 2002 r. Nr 13, poz. 125 ze zmianami) oraz § 6 ust. 4 i  § 23 ust. 2 pkt 2 Regulaminu Organizacyjnego Kuratorium Oświaty w Warszawie zatwierdzonego przez Wojewodę Mazowieckiego w dniu 15 lipca 2010 r. </w:t>
      </w:r>
      <w:r>
        <w:rPr>
          <w:rFonts w:cs="Arial" w:ascii="Arial" w:hAnsi="Arial"/>
          <w:b/>
          <w:sz w:val="22"/>
          <w:szCs w:val="22"/>
        </w:rPr>
        <w:t>zarządzam, co następuje: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wołuję Wojewódzką Komisję IX Ogólnopolskiego Konkursu Języka Niemieckiego dla Gimnazjalistów  w składz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Grażyna Pacholak – przewodniczą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Elżbieta Piotrowska - wiceprzewodniczą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łonkowi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- Eliza Adamowicz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- Danuta Fertak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rystyna Szlaj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- Ewa Muszyńska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Anna Własiu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 zadań Wojewódzkiej Komisji IX Ogólnopolskiego Konkursu Języka Niemieckiego dla Gimnazjalistów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08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regulaminu konkursu zawierającego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 liczbę etapów konkursu oraz sposób i terminy przeprowadzenia</w:t>
        <w:br/>
        <w:t xml:space="preserve">      eliminacji, w tym ustalania i ogłaszania wyni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kres wiedzy i umiejętności wymaganych na poszczególnych etapach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az literatury obowiązującej uczestników oraz stanowiącej pomoc dla nauczyciel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00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yteria kwalifikowania uczestników do kolejnych etapów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800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yb pracy komisji na poszczególnych etapach konkursu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.   Ustalenie miejsc przeprowadzenia zwodów  etapu rejonowego i wojewódzkiego</w:t>
        <w:br/>
        <w:t xml:space="preserve">      oraz miejsca zakończenia konkurs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Koordynacja prac poszczególnych komisji konkursow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Weryfikacja i zatwierdzenie wyników uzyskanych w zawodach etapu </w:t>
        <w:br/>
        <w:t xml:space="preserve">      szkolnego, rejonowego i wojewódzkiego oraz powiadamianie dyrektorów szkół</w:t>
        <w:br/>
        <w:t xml:space="preserve">      o wynikach uzyskanych przez uczniów w poszczególnych etapach konkurs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Prowadzenie dokumentacji konkursu (m. in. sporządzanie protokołów, </w:t>
        <w:br/>
        <w:t xml:space="preserve">      sprawozdań, wykazów, przygotowywanie korespondencji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1. Do zadań Przewodniczącego Wojewódzkiej Komisji Konkursowej należy przestrzeganie zasad przygotowywania, przechowywania i przekazywania tematów konkursowych w warunkach uniemożliwiających ich nieuprawnione ujawni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rzewodniczący Wojewódzkiej Komisji IX Ogólnopolskiego Konkursu Języka Niemieckiego dla Gimnazjalistów jest odpowiedzialny za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 sprawny i terminowy przebieg konkurs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80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ę zadań zgodnie z obowiązującym prawe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 Przewodniczący Wojewódzkiej Komisji IX Ogólnopolskiego Konkursu Języka</w:t>
        <w:br/>
        <w:t xml:space="preserve">      Niemieckiego dla Gimnazjalistów ma prawo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 podpisywać pisma związane z organizacją konkursu (np. protokoły,</w:t>
        <w:br/>
        <w:t xml:space="preserve">      sprawozdania)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występować w imieniu Mazowieckiego Kuratora Oświaty w sprawach </w:t>
        <w:br/>
        <w:t xml:space="preserve">      związanych z uzgadnianiem  miejsc przeprowadzenia poszczególnych</w:t>
        <w:br/>
        <w:t xml:space="preserve">      etapów konkursu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ulamin IX Ogólnopolskiego Konkursu Języka Niemieckiego dla Gimnazjalistów, który jest załącznikiem do Zarządzenia, podlega zatwierdzeniu przez Mazowieckiego Kuratora Oświaty.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podlega ogłoszeniu w/g rozdzielnik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/-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>mgr inż. Karol Sem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40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54:00Z</dcterms:created>
  <dc:creator>user1</dc:creator>
  <dc:description/>
  <cp:keywords/>
  <dc:language>en-US</dc:language>
  <cp:lastModifiedBy>MieczyslawaPiskorska</cp:lastModifiedBy>
  <cp:lastPrinted>2010-09-15T12:25:00Z</cp:lastPrinted>
  <dcterms:modified xsi:type="dcterms:W3CDTF">2010-09-20T12:34:00Z</dcterms:modified>
  <cp:revision>28</cp:revision>
  <dc:subject/>
  <dc:title/>
</cp:coreProperties>
</file>