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ADZEN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Nr  71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ego Kuratora Oświat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2  sierpnia 2011 r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zlecenia Ośrodkowi Edukacji Informatycznej i Zastosowań Komputerów </w:t>
        <w:br/>
        <w:t xml:space="preserve">w Warszawie organizacji i przeprowadzenia  konkursu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od nazwą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owy Konkurs Informatyczny </w:t>
      </w:r>
      <w:r>
        <w:rPr>
          <w:rFonts w:cs="Arial" w:ascii="Arial" w:hAnsi="Arial"/>
          <w:b/>
          <w:i/>
          <w:sz w:val="22"/>
          <w:szCs w:val="22"/>
        </w:rPr>
        <w:t>miniLOGIA10</w:t>
      </w:r>
      <w:r>
        <w:rPr>
          <w:rFonts w:cs="Arial" w:ascii="Arial" w:hAnsi="Arial"/>
          <w:b/>
          <w:sz w:val="22"/>
          <w:szCs w:val="22"/>
        </w:rPr>
        <w:t xml:space="preserve">. </w:t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 podstawie § 16 pkt 1  Regulaminu Organizacyjnego Kuratorium Oświaty </w:t>
        <w:br/>
        <w:t xml:space="preserve">w Warszawie zatwierdzonego przez Wojewodę Mazowieckiego w dniu 15 lipca 2010 r. </w:t>
        <w:br/>
        <w:t xml:space="preserve">ze zm. oraz art. 31 ust. 1  pkt  7 ustawy z dnia 7 września 1991 r. o systemie oświaty (t.j. Dz. U z 2004 r. Nr 256, poz. 2572 ze zm.), § 1 – 6 oraz § 15 rozporządzenia Ministra Edukacji Narodowej i Sportu z dnia 29 stycznia 2002 r. w sprawie organizacji oraz sposobu przeprowadzania konkursów, turniejów i olimpiad (Dz. U. z 2002 r. Nr 13, poz. 125 </w:t>
        <w:br/>
        <w:t>ze zm.), § 20 ust. 7 rozporządzenia Ministra Edukacji Narodowej z dnia 30 kwietnia 2007 r.</w:t>
        <w:br/>
        <w:t xml:space="preserve">w sprawie warunków i sposobu oceniania, klasyfikowania i promowania uczniów i słuchaczy oraz przeprowadzania sprawdzianów i egzaminów w szkołach publicznych (Dz. U. z 2007 r. Nr 83, poz. 562 ze zm.) i § 5 ust. 6 rozporządzenia Ministra Edukacji Narodowej i Sportu </w:t>
        <w:br/>
        <w:t xml:space="preserve">z dnia 20 lutego 2004 r. w sprawie warunków i trybu przyjmowania uczniów do szkół publicznych oraz przechodzenia z jednych typów szkół do innych (Dz. U. z 2004 r. Nr 26, poz. 232 ze  zm.) </w:t>
      </w:r>
      <w:r>
        <w:rPr>
          <w:rFonts w:cs="Arial" w:ascii="Arial" w:hAnsi="Arial"/>
          <w:b/>
          <w:sz w:val="22"/>
          <w:szCs w:val="22"/>
        </w:rPr>
        <w:t>zarządza się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eca się Ośrodkowi Edukacji Informatycznej i Zastosowań Komputerów w Warszawie </w:t>
        <w:br/>
        <w:t>z siedzibą przy ulicy Raszyńskiej 8/10 (zwanemu dalej „zleceniobiorcą”) organizację</w:t>
        <w:br/>
        <w:t xml:space="preserve">i przeprowadzenie w roku szkolnym 2011/2012 dla uczniów szkół podstawowych województwa mazowieckiego konkursu przedmiotowego obejmującego wiedzę </w:t>
        <w:br/>
        <w:t xml:space="preserve">i umiejętności zawarte w podstawie programowej przedmiotu informatyka pod nazwą: Przedmiotowy Konkurs Informatyczny </w:t>
      </w:r>
      <w:r>
        <w:rPr>
          <w:rFonts w:cs="Arial" w:ascii="Arial" w:hAnsi="Arial"/>
          <w:i/>
          <w:sz w:val="22"/>
          <w:szCs w:val="22"/>
        </w:rPr>
        <w:t>miniLOGIA1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 wniosek zleceniobiorcy, o którym mowa w § 1, w miarę posiadanych środków, Mazowiecki Kurator Oświaty może dokonać refundacji części poniesionych przez zleceniobiorcę kosztów przeprowadzenia konkursu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leceniobiorca,  przyjmując zadania, o których mowa w § 1, zobowiązany jest do upowszechnienia konkursu w szkołach podstawowych na terenie województwa mazowieckiego, prowadzenia dokumentacji dotyczącej organizacji i przebiegu konkursu, przedstawienia Mazowieckiemu Kuratorowi Oświaty sprawozdania z przebiegu konkurs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ykonanie zarządzenia powierza się Dyrektorowi Wydziału Kształcenia Ogólnego Kuratorium Oświaty w Warszawie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spacing w:lineRule="auto" w:line="360"/>
        <w:ind w:left="60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ab/>
        <w:tab/>
        <w:tab/>
        <w:tab/>
        <w:t xml:space="preserve">                /-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 xml:space="preserve"> </w:t>
        <w:tab/>
        <w:tab/>
        <w:t xml:space="preserve">            mgr inż. Karol Sem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0:00Z</dcterms:created>
  <dc:creator>user1</dc:creator>
  <dc:description/>
  <cp:keywords/>
  <dc:language>en-US</dc:language>
  <cp:lastModifiedBy>MieczyslawaPiskorska</cp:lastModifiedBy>
  <cp:lastPrinted>2011-08-22T08:38:00Z</cp:lastPrinted>
  <dcterms:modified xsi:type="dcterms:W3CDTF">2011-09-02T06:53:00Z</dcterms:modified>
  <cp:revision>27</cp:revision>
  <dc:subject/>
  <dc:title/>
</cp:coreProperties>
</file>