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 7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z dnia  22   sierpnia  2011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 sprawie powołania Wojewódzkiej Komisji Przedmiotowego Konkursu Informatycznego </w:t>
      </w:r>
      <w:r>
        <w:rPr>
          <w:rFonts w:cs="Arial" w:ascii="Arial" w:hAnsi="Arial"/>
          <w:b/>
          <w:i/>
          <w:sz w:val="22"/>
          <w:szCs w:val="22"/>
        </w:rPr>
        <w:t xml:space="preserve">miniLOGIA 10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</w:t>
      </w:r>
      <w:r>
        <w:rPr>
          <w:rFonts w:cs="Arial" w:ascii="Arial" w:hAnsi="Arial"/>
          <w:b w:val="false"/>
          <w:sz w:val="22"/>
          <w:szCs w:val="22"/>
        </w:rPr>
        <w:t xml:space="preserve">§ 16 pkt 1 Regulaminu Organizacyjnego Kuratorium  Oświaty </w:t>
        <w:br/>
        <w:t xml:space="preserve">w Warszawie zatwierdzonego przez Wojewodę Mazowieckiego w dniu 15 lipca 2010 r. ze zm. oraz </w:t>
      </w:r>
      <w:r>
        <w:rPr>
          <w:rFonts w:cs="Arial" w:ascii="Arial" w:hAnsi="Arial"/>
          <w:b w:val="false"/>
          <w:iCs/>
          <w:sz w:val="22"/>
          <w:szCs w:val="22"/>
        </w:rPr>
        <w:t xml:space="preserve">art. 31 ust. 1 pkt  7 ustawy z dnia 7 września 1991 r. o systemie oświaty (t. j.  Dz. U. z 2004 r. Nr 256, poz. 2572 ze zm.), § 1 – 6 oraz § 15 rozporządzenia Ministra Edukacji Narodowej i Sportu z dnia 29 stycznia 2002 r. w sprawie organizacji oraz sposobu przeprowadzania konkursów, turniejów i olimpiad (Dz. U. z 2002 r. Nr 13, poz. 125 ze zm.) </w:t>
      </w:r>
      <w:r>
        <w:rPr>
          <w:rFonts w:cs="Arial" w:ascii="Arial" w:hAnsi="Arial"/>
          <w:bCs w:val="false"/>
          <w:iCs/>
          <w:sz w:val="22"/>
          <w:szCs w:val="22"/>
        </w:rPr>
        <w:t>zarządzam się, co następuj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owołuje się w roku szkolnym 2011/2012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ojewódzką Komisję Przedmiotowego Konkursu Informatycznego </w:t>
      </w:r>
      <w:r>
        <w:rPr>
          <w:rFonts w:cs="Arial" w:ascii="Arial" w:hAnsi="Arial"/>
          <w:i/>
          <w:sz w:val="22"/>
          <w:szCs w:val="22"/>
        </w:rPr>
        <w:t>miniLOGIA 1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a uczniów szkół podstawowych województwa mazowieckiego 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Wanda Jochemczyk – przewodnicząca - Ośrodek Edukacji Informatycznej </w:t>
        <w:br/>
        <w:t xml:space="preserve">                 i Zastosowań  Komputer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) Agnieszka Samulska – wiceprzewodnicząca- Ośrodek Edukacji </w:t>
        <w:br/>
        <w:t xml:space="preserve">                Informatycznej i Zastosowań  Komputer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 Maciej Borowiecki –  członek - Ośrodek Edukacji Informatycznej</w:t>
        <w:br/>
        <w:t xml:space="preserve">                i Zastosowań   Komputerów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) Jan Aleksander Wierzbicki – członek -Ośrodek Edukacji Informatycznej </w:t>
        <w:br/>
        <w:t xml:space="preserve">                 i Zastosowań  Komputeró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5) Janusz Ciepielewski – członek - Kuratorium Oświaty w Warsza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 zadań Wojewódzkiej Komisji Przedmiotowego Konkursu Informatycznego </w:t>
      </w:r>
      <w:r>
        <w:rPr>
          <w:rFonts w:cs="Arial" w:ascii="Arial" w:hAnsi="Arial"/>
          <w:i/>
          <w:sz w:val="22"/>
          <w:szCs w:val="22"/>
        </w:rPr>
        <w:t xml:space="preserve">miniLOGIA 10 </w:t>
      </w:r>
      <w:r>
        <w:rPr>
          <w:rFonts w:cs="Arial" w:ascii="Arial" w:hAnsi="Arial"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racowanie regulaminu konkursu zawierającego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ę etapów konkursu oraz sposób i terminy przeprowadzenia eliminacji, </w:t>
        <w:br/>
        <w:t>w tym ustalania i ogłaszania wyników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kres wiedzy i umiejętności wymaganych na poszczególnych etapów konkurs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kaz literatury obowiązującej uczestników oraz stanowiącej pomoc dla nauczyciela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ryteria kwalifikowania uczestników do kolejnych etapu konkursu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tryb pracy komisji na poszczególnych etapach konkursu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Ustalenie miejsc przeprowadzenia zwodów  etapu rejonowego  i wojewódzkiego </w:t>
        <w:br/>
        <w:t xml:space="preserve">      oraz miejsca zakończenia konkursu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Koordynacja prac poszczególnych komisji konkursowych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Weryfikacja i zatwierdzenie wyników uzyskanych w zawodach etapu</w:t>
        <w:br/>
        <w:t xml:space="preserve">      szkolnego, rejonowego i wojewódzkiego oraz powiadamianie dyrektorów szkół </w:t>
        <w:br/>
        <w:t xml:space="preserve">      o wynikach uzyskanych przez uczniów w poszczególnych etapach konkursu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Prowadzenie dokumentacji konkursu (m. in. sporządzanie protokołów, sprawozdań, </w:t>
        <w:br/>
        <w:t xml:space="preserve">      wykazów, przygotowywanie korespondencji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Przewodniczącego Wojewódzkiej Komisji Konkursowej należy przestrzeganie zasad przygotowywania, przechowywania i przekazywania tematów konkursowych w warunkach uniemożliwiających ich nieuprawnione ujawnian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zewodniczący Wojewódzkiej Komisji Przedmiotowego Konkursu Informatycznego  </w:t>
      </w:r>
      <w:r>
        <w:rPr>
          <w:rFonts w:cs="Arial" w:ascii="Arial" w:hAnsi="Arial"/>
          <w:i/>
          <w:sz w:val="22"/>
          <w:szCs w:val="22"/>
        </w:rPr>
        <w:t xml:space="preserve">miniLOGIA 10 </w:t>
      </w:r>
      <w:r>
        <w:rPr>
          <w:rFonts w:cs="Arial" w:ascii="Arial" w:hAnsi="Arial"/>
          <w:sz w:val="22"/>
          <w:szCs w:val="22"/>
        </w:rPr>
        <w:t xml:space="preserve"> jest odpowiedzialny za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ny i terminowy przebieg konkursu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ję zadań zgodnie z obowiązującym prawe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odniczący Wojewódzkiej Komisji Przedmiotowego Konkursu Informatycznego  </w:t>
      </w:r>
      <w:r>
        <w:rPr>
          <w:rFonts w:cs="Arial" w:ascii="Arial" w:hAnsi="Arial"/>
          <w:i/>
          <w:sz w:val="22"/>
          <w:szCs w:val="22"/>
        </w:rPr>
        <w:t xml:space="preserve">miniLOGIA 10 </w:t>
      </w:r>
      <w:r>
        <w:rPr>
          <w:rFonts w:cs="Arial" w:ascii="Arial" w:hAnsi="Arial"/>
          <w:sz w:val="22"/>
          <w:szCs w:val="22"/>
        </w:rPr>
        <w:t>ma prawo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dpisywać pisma związane z organizacją konkursu (np. protokoły,</w:t>
        <w:br/>
        <w:t xml:space="preserve">       sprawozdania);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) występować w imieniu Mazowieckiego Kuratora Oświaty w sprawach </w:t>
        <w:br/>
        <w:t xml:space="preserve">       związanych z uzgadnianiem miejsc przeprowadzenia poszczególnych</w:t>
        <w:br/>
        <w:t xml:space="preserve">       etapów konkursu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twierdzony przez  Mazowieckiego Kuratora Oświaty regulamin Przedmiotowego Konkursu Informatycznego </w:t>
      </w:r>
      <w:r>
        <w:rPr>
          <w:rFonts w:cs="Arial" w:ascii="Arial" w:hAnsi="Arial"/>
          <w:i/>
          <w:sz w:val="22"/>
          <w:szCs w:val="22"/>
        </w:rPr>
        <w:t xml:space="preserve">miniLOGIA 10 </w:t>
      </w:r>
      <w:r>
        <w:rPr>
          <w:rFonts w:cs="Arial" w:ascii="Arial" w:hAnsi="Arial"/>
          <w:sz w:val="22"/>
          <w:szCs w:val="22"/>
        </w:rPr>
        <w:t>stanowi załącznik Nr 1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ab/>
        <w:tab/>
        <w:tab/>
        <w:t xml:space="preserve">            /-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 xml:space="preserve">                    mgr inż. Karol Sem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9:00Z</dcterms:created>
  <dc:creator>user1</dc:creator>
  <dc:description/>
  <cp:keywords/>
  <dc:language>en-US</dc:language>
  <cp:lastModifiedBy>MieczyslawaPiskorska</cp:lastModifiedBy>
  <cp:lastPrinted>2011-08-09T13:48:00Z</cp:lastPrinted>
  <dcterms:modified xsi:type="dcterms:W3CDTF">2011-09-02T06:53:00Z</dcterms:modified>
  <cp:revision>26</cp:revision>
  <dc:subject/>
  <dc:title/>
</cp:coreProperties>
</file>