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ADZENIE Nr  7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zowieckiego Kuratora Oświa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z dnia  3  września  2010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Wojewódzkiej Komisji Przedmiotowego Konkursu Informatycznego </w:t>
      </w:r>
      <w:r>
        <w:rPr>
          <w:rFonts w:cs="Arial" w:ascii="Arial" w:hAnsi="Arial"/>
          <w:b/>
          <w:i/>
          <w:sz w:val="22"/>
          <w:szCs w:val="22"/>
        </w:rPr>
        <w:t>miniLOGIA 9</w:t>
      </w:r>
      <w:r>
        <w:rPr>
          <w:rFonts w:cs="Arial" w:ascii="Arial" w:hAnsi="Arial"/>
          <w:b/>
          <w:sz w:val="22"/>
          <w:szCs w:val="22"/>
        </w:rPr>
        <w:t xml:space="preserve"> dla uczniów szkół podstawowych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a mazowieckiego w roku szkolnym 2010/201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 1 pkt 7 ustawy z dnia 7 września 1991 r. o systemie oświaty (tekst jednolity Dz. U. z 2004 r. Nr 256, poz. 2572 z późniejszymi zmianami), § 1 – 6 oraz </w:t>
        <w:br/>
        <w:t xml:space="preserve">§ 15 rozporządzenia Ministra Edukacji Narodowej i Sportu z dnia 29 stycznia 2002 r. </w:t>
        <w:br/>
        <w:t xml:space="preserve">w sprawie organizacji oraz sposobu przeprowadzania konkursów, turniejów i olimpiad (Dz. U. z 2002 r. Nr 13, poz. 125 ze zmianami) </w:t>
      </w:r>
      <w:r>
        <w:rPr>
          <w:rFonts w:cs="Arial" w:ascii="Arial" w:hAnsi="Arial"/>
          <w:b w:val="false"/>
          <w:sz w:val="22"/>
          <w:szCs w:val="22"/>
        </w:rPr>
        <w:t xml:space="preserve">oraz § 23 ust. 2 pkt 2 Regulaminu Organizacyjnego Kuratorium  Oświaty w Warszawie zatwierdzonego przez Wojewodę Mazowieckiego w dniu 15 lipca 2010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owołuję Wojewódzką Komisję Przedmiotowego Konkursu Informatycznego </w:t>
      </w:r>
      <w:r>
        <w:rPr>
          <w:rFonts w:cs="Arial" w:ascii="Arial" w:hAnsi="Arial"/>
          <w:b/>
          <w:i/>
          <w:sz w:val="22"/>
          <w:szCs w:val="22"/>
        </w:rPr>
        <w:t xml:space="preserve">miniLOGIA 9 </w:t>
      </w:r>
      <w:r>
        <w:rPr>
          <w:rFonts w:cs="Arial" w:ascii="Arial" w:hAnsi="Arial"/>
          <w:b/>
          <w:sz w:val="22"/>
          <w:szCs w:val="22"/>
        </w:rPr>
        <w:t>w składz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- Wanda Jochemczyk – przewodnicząc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- Agnieszka Samulska – wiceprzewodniczą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ow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- Maciej Borowiecki – Ośrodek Edukacji Informatycznej i Zastosowań</w:t>
        <w:br/>
        <w:t xml:space="preserve">               Komputer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- Jan Aleksander Wierzbicki - Ośrodek Edukacji Informatycznej i Zastosowań</w:t>
        <w:br/>
        <w:t xml:space="preserve">               Komputerów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- Janusz Ciepielewski – Kuratorium Oświaty w Warszaw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 zadań Wojewódzkiej Komisji Przedmiotowego Konkursu Informatycznego </w:t>
      </w:r>
      <w:r>
        <w:rPr>
          <w:rFonts w:cs="Arial" w:ascii="Arial" w:hAnsi="Arial"/>
          <w:b/>
          <w:i/>
          <w:sz w:val="22"/>
          <w:szCs w:val="22"/>
        </w:rPr>
        <w:t>miniLOGIA 9</w:t>
      </w:r>
      <w:r>
        <w:rPr>
          <w:rFonts w:cs="Arial" w:ascii="Arial" w:hAnsi="Arial"/>
          <w:b/>
          <w:sz w:val="22"/>
          <w:szCs w:val="22"/>
        </w:rPr>
        <w:t xml:space="preserve"> należ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regulaminu konkursu zawierającego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iczbę etapów konkursu oraz sposób i terminy przeprowadzenia eliminacji, w tym ustalania i ogłaszania wyników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zakres wiedzy i umiejętności wymaganych na poszczególnych etapów konkursu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literatury obowiązującej uczestników oraz stanowiącej pomoc dla nauczyciela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kryteria kwalifikowania uczestników do kolejnych etapu konkursu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tryb pracy komisji na poszczególnych etapach konkurs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Ustalenie miejsc przeprowadzenia zwodów  etapu rejonowego </w:t>
        <w:br/>
        <w:t xml:space="preserve">      i wojewódzkiego oraz miejsca zakończenia konkur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Koordynacja prac poszczególnych komisji konkursowy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. Weryfikacja i zatwierdzenie wyników uzyskanych w zawodach etapu</w:t>
        <w:br/>
        <w:t xml:space="preserve">      szkolnego, rejonowego i wojewódzkiego oraz powiadamianie dyrektorów szkół </w:t>
        <w:br/>
        <w:t xml:space="preserve">      o wynikach uzyskanych przez uczniów w poszczególnych etapach konkurs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owadzenie dokumentacji konkursu (m. in. sporządzanie protokołów,</w:t>
        <w:br/>
        <w:t xml:space="preserve">      sprawozdań, wykazów, przygotowywanie korespondencji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zadań Przewodniczącego Wojewódzkiej Komisji Konkursowej należy przestrzeganie zasad przygotowywania, przechowywania i przekazywania tematów konkursowych w warunkach uniemożliwiających ich nieuprawnione ujawnia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wodniczący Wojewódzkiej Komisji Przedmiotowego Konkursu Informatycznego  </w:t>
      </w:r>
      <w:r>
        <w:rPr>
          <w:rFonts w:cs="Arial" w:ascii="Arial" w:hAnsi="Arial"/>
          <w:b/>
          <w:i/>
          <w:sz w:val="22"/>
          <w:szCs w:val="22"/>
        </w:rPr>
        <w:t xml:space="preserve">miniLOGIA 9 </w:t>
      </w:r>
      <w:r>
        <w:rPr>
          <w:rFonts w:cs="Arial" w:ascii="Arial" w:hAnsi="Arial"/>
          <w:b/>
          <w:sz w:val="22"/>
          <w:szCs w:val="22"/>
        </w:rPr>
        <w:t xml:space="preserve"> jest odpowiedzialny za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awny i terminowy przebieg konkurs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alizację zadań zgodnie z obowiązującym prawe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 Wojewódzkiej Komisji Przedmiotowego Konkursu Informatycznego  </w:t>
      </w:r>
      <w:r>
        <w:rPr>
          <w:rFonts w:cs="Arial" w:ascii="Arial" w:hAnsi="Arial"/>
          <w:b/>
          <w:i/>
          <w:sz w:val="22"/>
          <w:szCs w:val="22"/>
        </w:rPr>
        <w:t>miniLOGIA 9</w:t>
      </w:r>
      <w:r>
        <w:rPr>
          <w:rFonts w:cs="Arial" w:ascii="Arial" w:hAnsi="Arial"/>
          <w:b/>
          <w:sz w:val="22"/>
          <w:szCs w:val="22"/>
        </w:rPr>
        <w:t xml:space="preserve"> ma prawo: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) podpisywać pisma związane z organizacją konkursu (np. protokoły,</w:t>
        <w:br/>
        <w:t xml:space="preserve">       sprawozdania),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)  występować w imieniu Mazowieckiego Kuratora Oświaty w sprawach </w:t>
        <w:br/>
        <w:t xml:space="preserve">       związanych z uzgadnianiem  miejsc przeprowadzenia poszczególnych</w:t>
        <w:br/>
        <w:t xml:space="preserve">       etapów konkursu.</w:t>
      </w:r>
    </w:p>
    <w:p>
      <w:pPr>
        <w:pStyle w:val="Normal"/>
        <w:ind w:left="108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ulamin Przedmiotowego Konkursu Informatycznego </w:t>
      </w:r>
      <w:r>
        <w:rPr>
          <w:rFonts w:cs="Arial" w:ascii="Arial" w:hAnsi="Arial"/>
          <w:b/>
          <w:i/>
          <w:sz w:val="22"/>
          <w:szCs w:val="22"/>
        </w:rPr>
        <w:t xml:space="preserve">miniLOGIA 9 </w:t>
      </w:r>
      <w:r>
        <w:rPr>
          <w:rFonts w:cs="Arial" w:ascii="Arial" w:hAnsi="Arial"/>
          <w:b/>
          <w:sz w:val="22"/>
          <w:szCs w:val="22"/>
        </w:rPr>
        <w:t>podlega zatwierdzeniu przez  Mazowieckiego Kuratora Oświaty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podlega ogłoszeniu w/g rozdzie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Mazowiecki Kurator Oświat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/-/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ab/>
        <w:tab/>
        <w:tab/>
        <w:t>mgr inż. Karol Sem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bCs/>
      <w:sz w:val="40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49:00Z</dcterms:created>
  <dc:creator>user1</dc:creator>
  <dc:description/>
  <cp:keywords/>
  <dc:language>en-US</dc:language>
  <cp:lastModifiedBy>MieczyslawaPiskorska</cp:lastModifiedBy>
  <dcterms:modified xsi:type="dcterms:W3CDTF">2010-09-09T07:26:00Z</dcterms:modified>
  <cp:revision>18</cp:revision>
  <dc:subject/>
  <dc:title/>
</cp:coreProperties>
</file>