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ADZENI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Nr  77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zowieckiego Kuratora Oświaty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z dnia 3  września 2010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zlecenia Ośrodkowi Edukacji Informatycznej i Zastosowań Komputerów </w:t>
        <w:br/>
        <w:t xml:space="preserve">w Warszawie organizacji i przeprowadzenia w roku szkolnym 2010/2011 konkursu dla uczniów szkół podstawowych województwa mazowieckiego </w:t>
        <w:br/>
        <w:t xml:space="preserve">pod nazwą:  </w:t>
        <w:br/>
        <w:t xml:space="preserve">Przedmiotowy Konkurs Informatyczny </w:t>
      </w:r>
      <w:r>
        <w:rPr>
          <w:rFonts w:cs="Arial" w:ascii="Arial" w:hAnsi="Arial"/>
          <w:b/>
          <w:i/>
          <w:sz w:val="22"/>
          <w:szCs w:val="22"/>
        </w:rPr>
        <w:t>miniLOGIA 9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 podstawie art. 31 ust. 1  pkt 7 ustawy z dnia 7 września 1991 r. o systemie oświaty (tekst jednolity Dz. U z 2004 r. Nr 256, poz. 2572 z późniejszymi zmianami), § 1 – 6 oraz § 15 rozporządzenia Ministra Edukacji Narodowej i Sportu z dnia 29 stycznia 2002 r. </w:t>
        <w:br/>
        <w:t xml:space="preserve">w sprawie organizacji oraz sposobu przeprowadzania konkursów, turniejów i olimpiad (Dz. U. z 2002 r. Nr 13, poz. 125 ze zmianami), § 20 ust. 7 rozporządzenia Ministra Edukacji Narodowej z dnia 30 kwietnia 2007 r. w sprawie warunków i sposobu oceniania, klasyfikowania i promowania uczniów i słuchaczy oraz przeprowadzania sprawdzianów </w:t>
        <w:br/>
        <w:t xml:space="preserve">i egzaminów w szkołach publicznych (Dz. U. z 2007 r. Nr 83, poz. 562 ze zmianami) i § 5 </w:t>
        <w:br/>
        <w:t xml:space="preserve">ust. 6 rozporządzenia Ministra Edukacji Narodowej i Sportu z dnia 20 lutego 2004 r. </w:t>
        <w:br/>
        <w:t>w sprawie warunków i trybu przyjmowania uczniów do szkół publicznych oraz przechodzenia z jednych typów szkół do innych (Dz. U. z 2004 r. Nr 26, poz. 232 ze zmianami) oraz § 23</w:t>
        <w:br/>
        <w:t xml:space="preserve">ust. 2 pkt 2 Regulaminu Organizacyjnego Kuratorium Oświaty w Warszawie zatwierdzonego przez Wojewodę Mazowieckiego w dniu 15 lipca 2010 r. oraz </w:t>
      </w:r>
      <w:r>
        <w:rPr>
          <w:rFonts w:cs="Arial" w:ascii="Arial" w:hAnsi="Arial"/>
          <w:b/>
          <w:sz w:val="22"/>
          <w:szCs w:val="22"/>
        </w:rPr>
        <w:t>zarządzam, co następuj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lecam Ośrodkowi Edukacji Informatycznej i Zastosowań Komputerów w Warszawie </w:t>
        <w:br/>
        <w:t>z siedzibą przy ulicy Raszyńskiej 8/10 (zwanemu dalej „zleceniobiorcą”) organizację</w:t>
        <w:br/>
        <w:t xml:space="preserve">i przeprowadzenie konkursu przedmiotowego obejmującego wiedzę i umiejętności zawarte w podstawie programowej przedmiotu informatyka pod nazwą Przedmiotowy Konkurs Informatyczny </w:t>
      </w:r>
      <w:r>
        <w:rPr>
          <w:rFonts w:cs="Arial" w:ascii="Arial" w:hAnsi="Arial"/>
          <w:b/>
          <w:i/>
          <w:sz w:val="22"/>
          <w:szCs w:val="22"/>
        </w:rPr>
        <w:t>miniLOGIA 9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wniosek zleceniobiorcy, w miarę posiadanych środków Mazowiecki Kurator Oświaty może dokonać refundacji części poniesionych przez zleceniobiorcę kosztów przeprowadzenia konkurs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leceniobiorca, o którym mowa w § 1, przyjmując zadania zobowiązany jest do upowszechnienia konkursu w szkołach podstawowych na terenie całego województwa mazowieckiego, prowadzenia dokumentacji dotyczącej organizacji i przebiegu konkursu, przedstawienia sprawozdania z przebiegu konkurs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Nadzór nad organizacją i przebiegiem konkursu powierzam Dyrektorowi Wydziału Kształcenia Ogólnego Kuratorium Oświaty w Warszawi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4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zowiecki Kurator Oświat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</w:t>
        <w:tab/>
        <w:t xml:space="preserve">  /-/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</w:t>
        <w:tab/>
        <w:tab/>
        <w:tab/>
        <w:tab/>
        <w:t xml:space="preserve"> </w:t>
        <w:tab/>
        <w:t>mgr inż. Karol Semik</w:t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7:30:00Z</dcterms:created>
  <dc:creator>user1</dc:creator>
  <dc:description/>
  <cp:keywords/>
  <dc:language>en-US</dc:language>
  <cp:lastModifiedBy>MieczyslawaPiskorska</cp:lastModifiedBy>
  <cp:lastPrinted>2009-08-28T09:54:00Z</cp:lastPrinted>
  <dcterms:modified xsi:type="dcterms:W3CDTF">2010-09-09T07:26:00Z</dcterms:modified>
  <cp:revision>14</cp:revision>
  <dc:subject/>
  <dc:title/>
</cp:coreProperties>
</file>