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Kod ucznia…………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Witaj!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Gratulujemy zakwalifikowania się do etapu wojewódzkiego Konkursu Polonistycznego. To wielkie osiągnięcie! Udało Ci się dotrzeć do  ostatniego  etapu podróży. Na wykonanie zadań masz </w:t>
      </w:r>
      <w:r>
        <w:rPr>
          <w:b/>
          <w:sz w:val="20"/>
          <w:szCs w:val="20"/>
        </w:rPr>
        <w:t>120</w:t>
      </w:r>
      <w:r>
        <w:rPr>
          <w:sz w:val="20"/>
          <w:szCs w:val="20"/>
        </w:rPr>
        <w:t xml:space="preserve"> minut. Zapoznaj się z instrukcją. Pracuj spokojnie i w skupieniu. Tak gospodaruj czasem, by nie zabrakło Ci go na napisanie wypracowania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Życzymy powodzenia!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rganizatorz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strukcja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20"/>
          <w:szCs w:val="20"/>
        </w:rPr>
        <w:t>Uważnie przeczytaj teksty i polecenia, zwróć uwagę na oczekiwaną liczbę odpowiedzi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e używaj korektor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kst 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Józef Ratajczak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Droga za progiem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 xml:space="preserve">Za progiem </w:t>
      </w:r>
    </w:p>
    <w:p>
      <w:pPr>
        <w:pStyle w:val="Normal"/>
        <w:spacing w:lineRule="auto" w:line="240"/>
        <w:rPr/>
      </w:pPr>
      <w:r>
        <w:rPr/>
        <w:t>tyle dróg,</w:t>
      </w:r>
    </w:p>
    <w:p>
      <w:pPr>
        <w:pStyle w:val="Normal"/>
        <w:spacing w:lineRule="auto" w:line="240"/>
        <w:rPr/>
      </w:pPr>
      <w:r>
        <w:rPr/>
        <w:t>żebyś wyjść i przyjść</w:t>
      </w:r>
    </w:p>
    <w:p>
      <w:pPr>
        <w:pStyle w:val="Normal"/>
        <w:spacing w:lineRule="auto" w:line="240"/>
        <w:rPr/>
      </w:pPr>
      <w:r>
        <w:rPr/>
        <w:t>móg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yle dróg i drogowskazów,</w:t>
      </w:r>
    </w:p>
    <w:p>
      <w:pPr>
        <w:pStyle w:val="Normal"/>
        <w:spacing w:lineRule="auto" w:line="240"/>
        <w:rPr/>
      </w:pPr>
      <w:r>
        <w:rPr/>
        <w:t>Abyś trafił do celu</w:t>
      </w:r>
    </w:p>
    <w:p>
      <w:pPr>
        <w:pStyle w:val="Normal"/>
        <w:spacing w:lineRule="auto" w:line="240"/>
        <w:rPr/>
      </w:pPr>
      <w:r>
        <w:rPr/>
        <w:t>od raz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e ty</w:t>
      </w:r>
    </w:p>
    <w:p>
      <w:pPr>
        <w:pStyle w:val="Normal"/>
        <w:spacing w:lineRule="auto" w:line="240"/>
        <w:rPr/>
      </w:pPr>
      <w:r>
        <w:rPr/>
        <w:t>szukasz takiej drogi,</w:t>
      </w:r>
    </w:p>
    <w:p>
      <w:pPr>
        <w:pStyle w:val="Normal"/>
        <w:spacing w:lineRule="auto" w:line="240"/>
        <w:rPr/>
      </w:pPr>
      <w:r>
        <w:rPr/>
        <w:t>której nie ma jeszcze</w:t>
      </w:r>
    </w:p>
    <w:p>
      <w:pPr>
        <w:pStyle w:val="Normal"/>
        <w:spacing w:lineRule="auto" w:line="240"/>
        <w:rPr/>
      </w:pPr>
      <w:r>
        <w:rPr/>
        <w:t>za progi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hcesz ją wydeptać </w:t>
      </w:r>
    </w:p>
    <w:p>
      <w:pPr>
        <w:pStyle w:val="Normal"/>
        <w:spacing w:lineRule="auto" w:line="240"/>
        <w:rPr/>
      </w:pPr>
      <w:r>
        <w:rPr/>
        <w:t>jutro rano,</w:t>
      </w:r>
    </w:p>
    <w:p>
      <w:pPr>
        <w:pStyle w:val="Normal"/>
        <w:spacing w:lineRule="auto" w:line="240"/>
        <w:rPr/>
      </w:pPr>
      <w:r>
        <w:rPr/>
        <w:t>by nam krzyknąć stamtąd:</w:t>
      </w:r>
    </w:p>
    <w:p>
      <w:pPr>
        <w:pStyle w:val="Normal"/>
        <w:spacing w:lineRule="auto" w:line="240"/>
        <w:rPr/>
      </w:pPr>
      <w:r>
        <w:rPr/>
        <w:t>- Dobranoc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wa droga</w:t>
      </w:r>
    </w:p>
    <w:p>
      <w:pPr>
        <w:pStyle w:val="Normal"/>
        <w:spacing w:lineRule="auto" w:line="240"/>
        <w:rPr/>
      </w:pPr>
      <w:r>
        <w:rPr/>
        <w:t>za oknem się wije,</w:t>
      </w:r>
    </w:p>
    <w:p>
      <w:pPr>
        <w:pStyle w:val="Normal"/>
        <w:spacing w:lineRule="auto" w:line="240"/>
        <w:rPr/>
      </w:pPr>
      <w:r>
        <w:rPr/>
        <w:t xml:space="preserve">twoja droga </w:t>
      </w:r>
    </w:p>
    <w:p>
      <w:pPr>
        <w:pStyle w:val="Normal"/>
        <w:spacing w:lineRule="auto" w:line="240"/>
        <w:rPr/>
      </w:pPr>
      <w:r>
        <w:rPr/>
        <w:t>przez drogi niczyje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H. Dobrowolska, </w:t>
      </w:r>
      <w:r>
        <w:rPr>
          <w:i/>
          <w:sz w:val="18"/>
          <w:szCs w:val="18"/>
        </w:rPr>
        <w:t>Jutro pójdę w świat, klasa VI,</w:t>
      </w:r>
      <w:r>
        <w:rPr>
          <w:sz w:val="18"/>
          <w:szCs w:val="18"/>
        </w:rPr>
        <w:t xml:space="preserve"> Warszawa, 2008, s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W wierszu J. Ratajczaka „Droga za progiem” przedstawiono dwie postawy życiowe. Gdzie przebiega granica między nimi? Oddziel poziomą linią części wiersza. (1 punkt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/>
      </w:pPr>
      <w:r>
        <w:rPr>
          <w:b/>
        </w:rPr>
        <w:t>Podkreśl te  rzeczowniki, które trafnie określają bohatera wiersza J. Ratajczaka pt. „Droga za progiem”. (1 punkt)</w:t>
      </w:r>
    </w:p>
    <w:p>
      <w:pPr>
        <w:pStyle w:val="Akapitzlist"/>
        <w:ind w:left="0" w:hanging="0"/>
        <w:jc w:val="center"/>
        <w:rPr/>
      </w:pPr>
      <w:r>
        <w:rPr/>
        <w:t>indywidualista, pionier, turysta, poszukiwacz, obserwator, odkrywca, komiwojażer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Czego symbolem jest próg w wierszu Józefa Ratajczaka?(1 punkt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Jakimi cechami charakteryzuje się człowiek, który kroczy w życiu utartymi ścieżkami, a jakimi ktoś, kto podąża własną drogą? (3 punk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wiek, który kroczy utartymi ścież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wiek, który podąża własną drog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Przekreśl te znaki, które utrudnią dotarcie do celu. (1 punkt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3850" cy="29527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/>
      </w:pPr>
      <w:r>
        <w:rPr>
          <w:b/>
        </w:rPr>
        <w:t>Wyobraź sobie, że stoisz na rozdrożu. Jaką drogę wybierzesz – nową i nieznaną, czy wytyczoną</w:t>
      </w:r>
    </w:p>
    <w:p>
      <w:pPr>
        <w:pStyle w:val="Akapitzlist"/>
        <w:ind w:left="0" w:hanging="0"/>
        <w:rPr/>
      </w:pPr>
      <w:r>
        <w:rPr>
          <w:b/>
        </w:rPr>
        <w:t>i oznakowaną? Odpowiedź uzasadnij w 3-4 zdaniach. (4 punkty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Wypisz z wiersza J. Ratajczaka po trzy podane części mowy. (3 punkty)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4"/>
        <w:gridCol w:w="30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ime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ime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.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2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2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.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2.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3.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KST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pr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droga wiedzie w przód i w przód,</w:t>
      </w:r>
    </w:p>
    <w:p>
      <w:pPr>
        <w:pStyle w:val="Normal"/>
        <w:spacing w:lineRule="auto" w:line="240"/>
        <w:rPr/>
      </w:pPr>
      <w:r>
        <w:rPr/>
        <w:t>Skąd się zaczęła, tuż za progiem –</w:t>
      </w:r>
    </w:p>
    <w:p>
      <w:pPr>
        <w:pStyle w:val="Normal"/>
        <w:spacing w:lineRule="auto" w:line="240"/>
        <w:rPr/>
      </w:pPr>
      <w:r>
        <w:rPr/>
        <w:t>I w dal  przede mną mknie na wschód,</w:t>
      </w:r>
    </w:p>
    <w:p>
      <w:pPr>
        <w:pStyle w:val="Normal"/>
        <w:spacing w:lineRule="auto" w:line="240"/>
        <w:rPr/>
      </w:pPr>
      <w:r>
        <w:rPr/>
        <w:t>A ja wciąż za nią – tak jak mogę…</w:t>
      </w:r>
    </w:p>
    <w:p>
      <w:pPr>
        <w:pStyle w:val="Normal"/>
        <w:spacing w:lineRule="auto" w:line="240"/>
        <w:rPr/>
      </w:pPr>
      <w:r>
        <w:rPr/>
        <w:t xml:space="preserve">Skorymi stopy za nią w ślad – </w:t>
      </w:r>
    </w:p>
    <w:p>
      <w:pPr>
        <w:pStyle w:val="Normal"/>
        <w:spacing w:lineRule="auto" w:line="240"/>
        <w:rPr/>
      </w:pPr>
      <w:r>
        <w:rPr/>
        <w:t>Aż w szerszą się rozpłynie drogę,</w:t>
      </w:r>
    </w:p>
    <w:p>
      <w:pPr>
        <w:pStyle w:val="Normal"/>
        <w:spacing w:lineRule="auto" w:line="240"/>
        <w:rPr/>
      </w:pPr>
      <w:r>
        <w:rPr/>
        <w:t>Gdzie strumień licznych dróg już wpadł…</w:t>
      </w:r>
    </w:p>
    <w:p>
      <w:pPr>
        <w:pStyle w:val="Normal"/>
        <w:spacing w:lineRule="auto" w:line="240"/>
        <w:rPr/>
      </w:pPr>
      <w:r>
        <w:rPr/>
        <w:t>A potem dokąd? – rzec nie mogę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 xml:space="preserve">J.R.R. Tolkien, </w:t>
      </w:r>
      <w:r>
        <w:rPr>
          <w:i/>
          <w:sz w:val="18"/>
          <w:szCs w:val="18"/>
        </w:rPr>
        <w:t xml:space="preserve">Władca pierścieni. Drużyna pierścienia, </w:t>
      </w:r>
      <w:r>
        <w:rPr>
          <w:sz w:val="18"/>
          <w:szCs w:val="18"/>
        </w:rPr>
        <w:t>Warszawa 2002, s.59</w:t>
      </w:r>
      <w:r>
        <w:br w:type="page"/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Za pomocą jakiej metafory  została przedstawiona droga w wierszu J.R.R. Tolkiena? Dokładnie opisz, ale nie cytuj wiersza. (1 punkt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Przyporządkuj podane tezy do testów I bądź  II. (3 punkty)</w:t>
      </w:r>
    </w:p>
    <w:p>
      <w:pPr>
        <w:pStyle w:val="Normal"/>
        <w:numPr>
          <w:ilvl w:val="0"/>
          <w:numId w:val="6"/>
        </w:numPr>
        <w:rPr/>
      </w:pPr>
      <w:r>
        <w:rPr/>
        <w:t>Podmiot liryczny opowiada o sobie.   …………</w:t>
      </w:r>
    </w:p>
    <w:p>
      <w:pPr>
        <w:pStyle w:val="Normal"/>
        <w:numPr>
          <w:ilvl w:val="0"/>
          <w:numId w:val="6"/>
        </w:numPr>
        <w:rPr/>
      </w:pPr>
      <w:r>
        <w:rPr/>
        <w:t>Podmiot liryczny opowiada o bohaterze.   …………..</w:t>
      </w:r>
    </w:p>
    <w:p>
      <w:pPr>
        <w:pStyle w:val="Normal"/>
        <w:numPr>
          <w:ilvl w:val="0"/>
          <w:numId w:val="6"/>
        </w:numPr>
        <w:rPr/>
      </w:pPr>
      <w:r>
        <w:rPr/>
        <w:t>W wierszu jest mowa o podróżowaniu w sensie metaforycznym.  …………….</w:t>
      </w:r>
    </w:p>
    <w:p>
      <w:pPr>
        <w:pStyle w:val="Normal"/>
        <w:numPr>
          <w:ilvl w:val="0"/>
          <w:numId w:val="6"/>
        </w:numPr>
        <w:rPr/>
      </w:pPr>
      <w:r>
        <w:rPr/>
        <w:t>W wierszu jest mowa o podróżowaniu w sensie dosłownym.    …………..</w:t>
      </w:r>
    </w:p>
    <w:p>
      <w:pPr>
        <w:pStyle w:val="Normal"/>
        <w:numPr>
          <w:ilvl w:val="0"/>
          <w:numId w:val="6"/>
        </w:numPr>
        <w:rPr/>
      </w:pPr>
      <w:r>
        <w:rPr/>
        <w:t>Utwór nie jest rytmiczny.   …………….</w:t>
      </w:r>
    </w:p>
    <w:p>
      <w:pPr>
        <w:pStyle w:val="Normal"/>
        <w:numPr>
          <w:ilvl w:val="0"/>
          <w:numId w:val="6"/>
        </w:numPr>
        <w:rPr/>
      </w:pPr>
      <w:r>
        <w:rPr/>
        <w:t>Utwór jest rytmiczny.   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rPr/>
      </w:pPr>
      <w:r>
        <w:rPr>
          <w:b/>
        </w:rPr>
        <w:t>Dopisz do podanych tytułów filmów to pojęcie, które najlepiej wyraża wartości motywujące bohatera do podjęcia wędrówki. Zamieść je obok tytułu filmu. Krótko uzasadnij swój wybór. W wypowiedzi zastosuj synonimy wybranych rzeczowników. (8 punktów)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4208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truizm, wolność, pojednanie, wiara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480"/>
        <w:ind w:left="0" w:hanging="0"/>
        <w:rPr/>
      </w:pPr>
      <w:r>
        <w:rPr>
          <w:b/>
        </w:rPr>
        <w:t>„</w:t>
      </w:r>
      <w:r>
        <w:rPr>
          <w:b/>
        </w:rPr>
        <w:t>300 mil do nieba”   …………………………………………..</w:t>
      </w:r>
    </w:p>
    <w:p>
      <w:pPr>
        <w:pStyle w:val="Akapitzlist"/>
        <w:spacing w:lineRule="auto" w:line="48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Prosta historia”   ………………………………………………</w:t>
      </w:r>
    </w:p>
    <w:p>
      <w:pPr>
        <w:pStyle w:val="Akapitzlist"/>
        <w:spacing w:lineRule="auto" w:line="48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ind w:left="0" w:hanging="0"/>
        <w:rPr/>
      </w:pPr>
      <w:r>
        <w:rPr>
          <w:b/>
        </w:rPr>
        <w:t>„</w:t>
      </w:r>
      <w:r>
        <w:rPr>
          <w:b/>
        </w:rPr>
        <w:t>Wszystko będzie dobrze”   ………………………………………………</w:t>
      </w:r>
    </w:p>
    <w:p>
      <w:pPr>
        <w:pStyle w:val="Akapitzlist"/>
        <w:spacing w:lineRule="auto" w:line="48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Władca pierścieni”   ……………………………………………….</w:t>
      </w:r>
    </w:p>
    <w:p>
      <w:pPr>
        <w:pStyle w:val="Akapitzlist"/>
        <w:spacing w:lineRule="auto" w:line="48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left"/>
        <w:rPr>
          <w:b/>
          <w:b/>
        </w:rPr>
      </w:pPr>
      <w:r>
        <w:rPr>
          <w:b/>
        </w:rPr>
      </w:r>
    </w:p>
    <w:p>
      <w:pPr>
        <w:pStyle w:val="Akapitzlist"/>
        <w:jc w:val="left"/>
        <w:rPr>
          <w:b/>
          <w:b/>
        </w:rPr>
      </w:pPr>
      <w:r>
        <w:rPr>
          <w:b/>
        </w:rPr>
        <w:t>Tekst III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podróżach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pl-PL"/>
        </w:rPr>
        <w:t xml:space="preserve">[1] Po co podróżujemy? Dlaczego lubimy podróżować? Wydaje się, że to niemądre pytanie, bo każdy wie dlaczego i po co. Jest jednakowoż wiele rzeczy, które wydają się oczywiste, a po zastanowieniu takimi być przestają. Czy podróżowanie jest to zachowanie instynktem wiedzione i co to miałby być za instynkt? Czy doznajemy satysfakcji stąd, że doświadczamy czegoś, co jest po prostu nowe, że nowość jako taka nas przyciąga? A jeśli tak, czy nie jest to dziwne zadowolenie? Wedle wielopokoleniowych doświadczeń, z pewnością jakoś nam przez ewolucję wszczepionych, świat nie odnosi się do nas przyjaźnie, lecz raczej wrogo, powinniśmy więc tego, co nowe i nieznane się wystrzegać, a cenić sobie, to co już w doświadczeniu oswojone i bezpieczne, siedzieć w znajomych kątach i chodzić po wydeptanych ścieżkach. Ale tak nie jest. Dlaczego w dzieciństwie czytamy z zapałem książki podróżnicze? Dlaczego ludzie, ledwo zlikwidowali białe plamy na mapach, rzucili się do niedawno jeszcze niewyobrażalnych wojaży po wielkiej przestrzeni i o coraz dalszych przestrzeniach marzą? 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[2] Trzeba zauważyć, że mówiąc o podróżach, mamy na myśli nie wszelkie przemieszczanie się w przestrzeni, ale takie, gdzie podróż sama w sobie jest celem, gdzie więc nie chodzi nam o załatwienie sobie czegoś, co gdyby można, załatwilibyśmy sobie raczej bez podróży i związanych z nimi uciążliwości.[…]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pl-PL"/>
        </w:rPr>
        <w:t xml:space="preserve">[3] Nie wiem nawet, czy do podróży zaliczyć można ten rodzaj masowej turystyki, gdzie, na przykład, mieszkańcom krajów chłodnych, jak Anglia, chodzi o kawałek ciepłego morza w Hiszpanii, a na miejscu już tam mają przygotowane angielskie bary, angielskie jedzenie (pożal się Boże), Hiszpania sama zaś ich nie obchodzi. Tu jednak mówimy o podróżach, gdzie chodzi nam, podróżnikom, o doświadczenie czegoś nowego jako nowego właśnie, o kontakt z jakąś rzeczywistością nieznajomą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pl-PL"/>
        </w:rPr>
        <w:t xml:space="preserve">[4] W podróżach nie chodzi nam chyba, ściśle biorąc, o to, by się czegoś nauczyć: prawie wszystko, co poznajemy przez podróże, możemy poznać bez nich, często lepiej; zgodnie zaś ze starym, z łaciny przełożonym porzekadłem „niebo, nie umysł tacy odmieniają, którzy za morza po mądrość biegają”. Nie, nie dla wiedzy podróżujemy. Nie po to też podróżujemy, by na chwilę z codziennych trosk się wyrwać i o kłopotach zapomnieć, jako że, zgodnie z innym łacińskim porzekadłem, „czarna troska za jeźdźcem siada”. Nie, nie żądza wiedzy nas gna ani ochota ucieczki, ale ciekawość, a ciekawość jak się zdaje, jest osobnym popędem, do innych niesprowadzalnym. Uczeni mówią nam, że ciekawość, czyli potrzeba bezinteresownego badania otoczenia, przechowuje się u ludzi przez całe życie i że to jest właśnie swoiście ludzka zdolność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pl-PL"/>
        </w:rPr>
        <w:t xml:space="preserve">[5] Jesteśmy ciekawi nie dlatego, by nieznajome rzeczy obiecywały nam jakieś zaspokojenia, albo czymś groziły, czemu trzeba zapobiec, jesteśmy ciekawi po prostu. Ludzie podejmują z ciekawości rozmaite czynności i dzieła, o których wiedzą, że są niebezpieczne, podróżują w różne miejsca mało znane i groźne, giną na wspinaczkach górskich albo w czeluściach jaskiń. Nie zapominajmy przy tym, że za ciekawość właśnie zostaliśmy wypędzeni z raju, że teologowie kiedyś często potępiali ciekawość jako grzeszną z natury swojej. Bez tego grzesznego popędu niewiele byłoby zmian w życiu ludzkim i niewiele postępu. […] </w:t>
      </w:r>
    </w:p>
    <w:p>
      <w:pPr>
        <w:pStyle w:val="Akapitzlist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. Kołakowski, </w:t>
      </w:r>
      <w:r>
        <w:rPr>
          <w:i/>
          <w:sz w:val="18"/>
          <w:szCs w:val="18"/>
        </w:rPr>
        <w:t>Mini wykłady o maksi sprawach</w:t>
      </w:r>
      <w:r>
        <w:rPr>
          <w:sz w:val="18"/>
          <w:szCs w:val="18"/>
        </w:rPr>
        <w:t>, Kraków 1998, s.42—44</w:t>
      </w:r>
    </w:p>
    <w:p>
      <w:pPr>
        <w:pStyle w:val="Akapitzlist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Jaką funkcję pełnią pytania w  1. akapicie? (1 punkt)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Akapitzlist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/>
      </w:pPr>
      <w:r>
        <w:rPr>
          <w:b/>
        </w:rPr>
        <w:t>Jaką sprzeczność dostrzega Leszek Kołakowski między dążeniami człowieka, a nabytymi przez pokolenia doświadczeniami? (3 punkty)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Dlaczego,  zdaniem filozofa,  ciekawość jest głównym motorem podróżowania? (1 punkt)</w:t>
      </w:r>
    </w:p>
    <w:p>
      <w:pPr>
        <w:pStyle w:val="Akapitzlist"/>
        <w:ind w:lef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/>
      </w:pPr>
      <w:r>
        <w:rPr>
          <w:b/>
        </w:rPr>
        <w:t>Czy opisany w akapicie 3. sposób uprawiania turystyki można, zdaniem autora, nazwać podróżowaniem? Odpowiedz i podaj argument filozofa? (2 punkty)</w:t>
      </w:r>
    </w:p>
    <w:p>
      <w:pPr>
        <w:pStyle w:val="Akapitzlist"/>
        <w:ind w:lef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Jak autor definiuje podróżowanie? Zacytuj odpowiedni fragment tekstu. (1 punkt)</w:t>
      </w:r>
    </w:p>
    <w:p>
      <w:pPr>
        <w:pStyle w:val="Akapitzlist"/>
        <w:ind w:lef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Czym dla Ciebie jest podróżowanie? Czy zgadzasz się z poglądami Leszka Kołakowskiego na temat podróżowania? Podziel się swoimi przemyśleniami w 5-6 zdaniach. (5  punktów)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left"/>
        <w:rPr>
          <w:b/>
          <w:b/>
        </w:rPr>
      </w:pPr>
      <w:r>
        <w:rPr>
          <w:b/>
        </w:rPr>
      </w:r>
    </w:p>
    <w:p>
      <w:pPr>
        <w:pStyle w:val="Akapitzlist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jc w:val="left"/>
        <w:rPr/>
      </w:pPr>
      <w:r>
        <w:rPr/>
        <w:t>Uzupełnij tabelę według wzoru. (3 punkty)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27"/>
        <w:gridCol w:w="3028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ństwo/kontynen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zkaniec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</w:tr>
      <w:tr>
        <w:trPr>
          <w:trHeight w:val="24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urop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uropej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uropejczyk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fryk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ęgr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iszp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recj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gip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W każdym zestawie „przez pomyłkę” zamieszczono jedno słowo odmienne pod względem gramatycznym. Podkreśl je i napisz, na czym polega jego odmienność. (3 punkty)</w:t>
      </w:r>
    </w:p>
    <w:p>
      <w:pPr>
        <w:pStyle w:val="Akapitzlist"/>
        <w:numPr>
          <w:ilvl w:val="0"/>
          <w:numId w:val="1"/>
        </w:numPr>
        <w:rPr/>
      </w:pPr>
      <w:r>
        <w:rPr/>
        <w:t>dwa, dwójka, drugi, dwoje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wędrówka, wędrowiec, wędrować, wędrowanie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iekawość,  wiedza, dzieciństwo, walizka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left"/>
        <w:rPr/>
      </w:pPr>
      <w:r>
        <w:rPr>
          <w:b/>
        </w:rPr>
        <w:t>Uzupełnij schemat zdania i każdą część zdania nazwij. Oddziel pionową kreską grupę podmiotu  i orzeczenia. (5 punktów)</w:t>
      </w:r>
    </w:p>
    <w:p>
      <w:pPr>
        <w:pStyle w:val="Akapitzlist"/>
        <w:ind w:left="567" w:hanging="567"/>
        <w:jc w:val="left"/>
        <w:rPr/>
      </w:pPr>
      <w:r>
        <w:rPr/>
        <w:t>Samotny podróżnik z Polski niestrudzenie pokonywał na swym rowerze bezdroża afrykańskiej dżungl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108013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.8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60960</wp:posOffset>
                </wp:positionV>
                <wp:extent cx="108013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4.8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61235</wp:posOffset>
                </wp:positionH>
                <wp:positionV relativeFrom="paragraph">
                  <wp:posOffset>231775</wp:posOffset>
                </wp:positionV>
                <wp:extent cx="1034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0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65100</wp:posOffset>
                </wp:positionV>
                <wp:extent cx="895985" cy="48450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3pt;width:70.45pt;height:3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48260" cy="4845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pt;width:3.8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0</wp:posOffset>
                </wp:positionH>
                <wp:positionV relativeFrom="paragraph">
                  <wp:posOffset>165100</wp:posOffset>
                </wp:positionV>
                <wp:extent cx="124460" cy="48450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3pt;width:9.7pt;height:3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165100</wp:posOffset>
                </wp:positionV>
                <wp:extent cx="257810" cy="4845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3pt;width:20.2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ragraph">
                  <wp:posOffset>165100</wp:posOffset>
                </wp:positionV>
                <wp:extent cx="1019810" cy="48450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3pt;width:80.3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……………………………</w:t>
      </w:r>
      <w:r>
        <w:rPr/>
        <w:t>.                                 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108013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8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37795</wp:posOffset>
                </wp:positionV>
                <wp:extent cx="108013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0.8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825</wp:posOffset>
                </wp:positionH>
                <wp:positionV relativeFrom="paragraph">
                  <wp:posOffset>137795</wp:posOffset>
                </wp:positionV>
                <wp:extent cx="108013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0.8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137795</wp:posOffset>
                </wp:positionV>
                <wp:extent cx="108013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10.8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137795</wp:posOffset>
                </wp:positionV>
                <wp:extent cx="108013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10.8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225</wp:posOffset>
                </wp:positionH>
                <wp:positionV relativeFrom="paragraph">
                  <wp:posOffset>241935</wp:posOffset>
                </wp:positionV>
                <wp:extent cx="10160" cy="4108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05pt;width:0.7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3550</wp:posOffset>
                </wp:positionH>
                <wp:positionV relativeFrom="paragraph">
                  <wp:posOffset>241935</wp:posOffset>
                </wp:positionV>
                <wp:extent cx="29210" cy="4108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9.05pt;width:2.2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…………</w:t>
      </w:r>
      <w:r>
        <w:rPr/>
        <w:t>..     …………………………….                 ……………………………     ……………………………        ……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5265</wp:posOffset>
                </wp:positionH>
                <wp:positionV relativeFrom="paragraph">
                  <wp:posOffset>140335</wp:posOffset>
                </wp:positionV>
                <wp:extent cx="108013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11.0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130810</wp:posOffset>
                </wp:positionV>
                <wp:extent cx="1099185" cy="379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żung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10.3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żun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244475</wp:posOffset>
                </wp:positionV>
                <wp:extent cx="10160" cy="304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9.25pt;width:0.8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…………………</w:t>
      </w:r>
      <w:r>
        <w:rPr/>
        <w:t>.        przydaw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3525</wp:posOffset>
                </wp:positionH>
                <wp:positionV relativeFrom="paragraph">
                  <wp:posOffset>37465</wp:posOffset>
                </wp:positionV>
                <wp:extent cx="108013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9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st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206375</wp:posOffset>
            </wp:positionV>
            <wp:extent cx="6172200" cy="3914775"/>
            <wp:effectExtent l="0" t="0" r="0" b="0"/>
            <wp:wrapNone/>
            <wp:docPr id="2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ncent van Gogh „Para butów”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Podane słowa wpisz w wyznaczone miejsca tak, by schemat ukazywał, jak powstała rodzina wyrazów. (2 punkty)</w:t>
      </w:r>
    </w:p>
    <w:p>
      <w:pPr>
        <w:pStyle w:val="Akapitzlist"/>
        <w:ind w:left="0" w:hanging="0"/>
        <w:jc w:val="center"/>
        <w:rPr/>
      </w:pPr>
      <w:r>
        <w:rPr/>
        <w:t>obuć, obuwie, but, obuwniczy, bucik, bucior</w:t>
      </w:r>
    </w:p>
    <w:p>
      <w:pPr>
        <w:pStyle w:val="Akapitzlist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08585</wp:posOffset>
                </wp:positionV>
                <wp:extent cx="715010" cy="51435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55pt;width:56.2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…………………………………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5816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8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514350" cy="5143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9pt;width:40.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11760</wp:posOffset>
                </wp:positionV>
                <wp:extent cx="848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8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113030</wp:posOffset>
                </wp:positionV>
                <wp:extent cx="5435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8.9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                        ……………………………………                                 ..………………                   …………………….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>
          <w:rFonts w:cs="Calibri"/>
        </w:rPr>
        <w:t xml:space="preserve">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Zastąp zwroty stałymi związkami frazeologicznymi z podanymi wyrazami. (3 punkty)</w:t>
      </w:r>
    </w:p>
    <w:p>
      <w:pPr>
        <w:pStyle w:val="Akapitzlist"/>
        <w:numPr>
          <w:ilvl w:val="0"/>
          <w:numId w:val="2"/>
        </w:numPr>
        <w:ind w:left="851" w:hanging="851"/>
        <w:jc w:val="left"/>
        <w:rPr>
          <w:b/>
          <w:b/>
        </w:rPr>
      </w:pPr>
      <w:r>
        <w:rPr>
          <w:b/>
        </w:rPr>
        <w:t>but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Nie zdobyć się na minimalny wysiłek. 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Nie posiadać wytwarzanych przez siebie rzeczy. .………………………………………………………………………</w:t>
      </w:r>
    </w:p>
    <w:p>
      <w:pPr>
        <w:pStyle w:val="Akapitzlist"/>
        <w:ind w:left="851" w:hanging="0"/>
        <w:jc w:val="left"/>
        <w:rPr/>
      </w:pPr>
      <w:r>
        <w:rPr/>
      </w:r>
    </w:p>
    <w:p>
      <w:pPr>
        <w:pStyle w:val="Akapitzlist"/>
        <w:ind w:left="851" w:hanging="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ind w:left="851" w:hanging="851"/>
        <w:jc w:val="left"/>
        <w:rPr>
          <w:b/>
          <w:b/>
        </w:rPr>
      </w:pPr>
      <w:r>
        <w:rPr>
          <w:b/>
        </w:rPr>
        <w:t>droga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Być indywidualistą, nie wzorować się na nikim. …………………………………………………………….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Być niezdecydowanym, być w rozterce, wahać się. ……………………………………………………</w:t>
      </w:r>
    </w:p>
    <w:p>
      <w:pPr>
        <w:pStyle w:val="Akapitzlist"/>
        <w:ind w:left="851" w:hanging="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ind w:left="851" w:hanging="851"/>
        <w:jc w:val="left"/>
        <w:rPr>
          <w:b/>
          <w:b/>
        </w:rPr>
      </w:pPr>
      <w:r>
        <w:rPr>
          <w:b/>
        </w:rPr>
        <w:t>iść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Być nowoczesnym, otwartym na nowości .  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ind w:left="851" w:hanging="425"/>
        <w:jc w:val="left"/>
        <w:rPr/>
      </w:pPr>
      <w:r>
        <w:rPr/>
        <w:t>Wędrować dokądkolwiek.  ……………………………………………………………………………………………………</w:t>
      </w:r>
    </w:p>
    <w:p>
      <w:pPr>
        <w:pStyle w:val="Akapitzlist"/>
        <w:ind w:left="851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Spośród podanych wyrazów wykreśl 2 rzeczowniki, które nie są nazwą obuwia. (1 punkt)</w:t>
      </w:r>
    </w:p>
    <w:p>
      <w:pPr>
        <w:pStyle w:val="Akapitzlist"/>
        <w:ind w:left="0" w:hanging="0"/>
        <w:jc w:val="left"/>
        <w:rPr/>
      </w:pPr>
      <w:r>
        <w:rPr/>
        <w:t>czółenka, trzewiki, szpilki, bryczesy, kamasze, lakierki, oficerki, botki, saboty, bambosze, saperki, koturny, szarawary, japonki, pionierki, ciżemki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709"/>
        <w:jc w:val="left"/>
        <w:rPr/>
      </w:pPr>
      <w:r>
        <w:rPr>
          <w:b/>
        </w:rPr>
        <w:t>Podane nazwy elementów buta wpisz w odpowiednie miejsca. (2  punkty</w:t>
      </w:r>
      <w:r>
        <w:rPr/>
        <w:t>)</w:t>
      </w:r>
    </w:p>
    <w:tbl>
      <w:tblPr>
        <w:tblW w:w="669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>
          <w:trHeight w:val="41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czubek, napiętek, szlufki, cholewka, przyszwa, obcas, podeszwa, jęzor</w:t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2220595</wp:posOffset>
                </wp:positionV>
                <wp:extent cx="485775" cy="248285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4.85pt;width:38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1503045</wp:posOffset>
                </wp:positionV>
                <wp:extent cx="305435" cy="17208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8.35pt;width:24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310</wp:posOffset>
                </wp:positionH>
                <wp:positionV relativeFrom="paragraph">
                  <wp:posOffset>779145</wp:posOffset>
                </wp:positionV>
                <wp:extent cx="1572260" cy="724535"/>
                <wp:effectExtent l="2540" t="444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61.35pt;width:123.7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61290</wp:posOffset>
                </wp:positionV>
                <wp:extent cx="734060" cy="238760"/>
                <wp:effectExtent l="1905" t="508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.7pt;width:57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20495</wp:posOffset>
                </wp:positionV>
                <wp:extent cx="1629410" cy="800735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11.85pt;width:128.2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399415</wp:posOffset>
                </wp:positionV>
                <wp:extent cx="1247775" cy="362585"/>
                <wp:effectExtent l="0" t="5080" r="190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1.45pt;width:98.15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2581910</wp:posOffset>
                </wp:positionV>
                <wp:extent cx="581660" cy="82550"/>
                <wp:effectExtent l="1270" t="2730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03.3pt;width:45.8pt;height: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940</wp:posOffset>
                </wp:positionH>
                <wp:positionV relativeFrom="paragraph">
                  <wp:posOffset>2082165</wp:posOffset>
                </wp:positionV>
                <wp:extent cx="5816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63.9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37330" cy="2933065"/>
            <wp:effectExtent l="0" t="0" r="0" b="0"/>
            <wp:docPr id="3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left"/>
        <w:rPr>
          <w:b/>
          <w:b/>
        </w:rPr>
      </w:pPr>
      <w:r>
        <w:rPr>
          <w:b/>
        </w:rPr>
        <w:t>Przepisz zdanie, zastępując synonimami powtarzające się wyrazy. (2 punkty)</w:t>
      </w:r>
    </w:p>
    <w:p>
      <w:pPr>
        <w:pStyle w:val="Akapitzlist"/>
        <w:jc w:val="left"/>
        <w:rPr/>
      </w:pPr>
      <w:r>
        <w:rPr>
          <w:i/>
        </w:rPr>
        <w:t>Niezwykle</w:t>
      </w:r>
      <w:r>
        <w:rPr/>
        <w:t xml:space="preserve"> szybko przeczytałem </w:t>
      </w:r>
      <w:r>
        <w:rPr>
          <w:i/>
        </w:rPr>
        <w:t xml:space="preserve">niezwykłą </w:t>
      </w:r>
      <w:r>
        <w:rPr/>
        <w:t xml:space="preserve">książkę, która opowiada o przygodach </w:t>
      </w:r>
      <w:r>
        <w:rPr>
          <w:i/>
        </w:rPr>
        <w:t xml:space="preserve">niezwykłego </w:t>
      </w:r>
      <w:r>
        <w:rPr/>
        <w:t xml:space="preserve">bohatera podróżującego w </w:t>
      </w:r>
      <w:r>
        <w:rPr>
          <w:i/>
        </w:rPr>
        <w:t xml:space="preserve">niezwykłych </w:t>
      </w:r>
      <w:r>
        <w:rPr/>
        <w:t>warunkach.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left"/>
        <w:rPr/>
      </w:pPr>
      <w:r>
        <w:rPr>
          <w:b/>
        </w:rPr>
        <w:t>Nazwij każdy rodzaj obuwia i przyporządkuj  do niego po 2 ilustracje charakterystyczne dla regionu, w którym nosiło się tego rodzaju buty. Wpisz w okienka odpowiednie litery. (3 punkty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4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1391920" cy="1541780"/>
            <wp:effectExtent l="0" t="0" r="0" b="0"/>
            <wp:docPr id="3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1390650" cy="1543050"/>
            <wp:effectExtent l="0" t="0" r="0" b="0"/>
            <wp:docPr id="3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</w:t>
      </w: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1544320" cy="1588770"/>
            <wp:effectExtent l="0" t="0" r="0" b="0"/>
            <wp:docPr id="3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</w:t>
      </w: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1494790" cy="1532890"/>
            <wp:effectExtent l="0" t="0" r="0" b="0"/>
            <wp:docPr id="3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43050" cy="15906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C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67485" cy="1543050"/>
            <wp:effectExtent l="0" t="0" r="0" b="0"/>
            <wp:docPr id="4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F</w:t>
      </w:r>
    </w:p>
    <w:p>
      <w:pPr>
        <w:sectPr>
          <w:type w:val="continuous"/>
          <w:pgSz w:w="11906" w:h="16838"/>
          <w:pgMar w:left="1080" w:right="1080" w:gutter="0" w:header="708" w:top="144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838200</wp:posOffset>
                </wp:positionV>
                <wp:extent cx="26162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66pt;width:20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838200</wp:posOffset>
                </wp:positionV>
                <wp:extent cx="24765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66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62125" cy="1133475"/>
            <wp:effectExtent l="0" t="0" r="0" b="0"/>
            <wp:docPr id="4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944880</wp:posOffset>
                </wp:positionV>
                <wp:extent cx="261620" cy="2571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74.4pt;width:20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8705</wp:posOffset>
                </wp:positionH>
                <wp:positionV relativeFrom="paragraph">
                  <wp:posOffset>944880</wp:posOffset>
                </wp:positionV>
                <wp:extent cx="266700" cy="2571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74.4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62125" cy="1237615"/>
            <wp:effectExtent l="0" t="0" r="0" b="0"/>
            <wp:docPr id="4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1145540</wp:posOffset>
                </wp:positionV>
                <wp:extent cx="27178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90.2pt;width:21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755</wp:posOffset>
                </wp:positionH>
                <wp:positionV relativeFrom="paragraph">
                  <wp:posOffset>1145540</wp:posOffset>
                </wp:positionV>
                <wp:extent cx="26670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9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62125" cy="126492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</w:t>
      </w:r>
    </w:p>
    <w:p>
      <w:pPr>
        <w:sectPr>
          <w:type w:val="continuous"/>
          <w:pgSz w:w="11906" w:h="16838"/>
          <w:pgMar w:left="1080" w:right="1080" w:gutter="0" w:header="708" w:top="144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 xml:space="preserve">Wyobraź sobie, że buty z obrazu Vincenta van Gogha  przemówiły i opowiedziały historię wędrówki człowieka, który je nosił. Napisz tę historię, w Twojej opowieści powinien znaleźć się opis tych butów. Puść wodze fantazji i wykaż się zacięciem literackim. </w:t>
      </w:r>
      <w:r>
        <w:rPr>
          <w:i/>
        </w:rPr>
        <w:t xml:space="preserve">Twoja praca powinna zająć przynajmniej jedną stronę. </w:t>
      </w:r>
      <w:r>
        <w:rPr>
          <w:b/>
        </w:rPr>
        <w:t>(18 punktów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KONKURS POLONISTYCZNY KURATORIUM OŚWIATY</w:t>
    </w:r>
    <w:r>
      <w:rPr/>
      <w:t xml:space="preserve">  </w:t>
    </w:r>
    <w:r>
      <w:rPr>
        <w:rFonts w:cs="Arial" w:ascii="Arial" w:hAnsi="Arial"/>
        <w:i/>
      </w:rPr>
      <w:t>W WARSZAWIE</w:t>
    </w:r>
  </w:p>
  <w:p>
    <w:pPr>
      <w:pStyle w:val="Header"/>
      <w:pBdr/>
      <w:spacing w:lineRule="auto" w:line="276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ROK SZKOLNY 2010/2011, ETAP WOJEWÓDZ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0:00Z</dcterms:created>
  <dc:creator>SP285</dc:creator>
  <dc:description/>
  <cp:keywords/>
  <dc:language>en-US</dc:language>
  <cp:lastModifiedBy>jolanta.milczuk</cp:lastModifiedBy>
  <cp:lastPrinted>2010-12-22T08:46:00Z</cp:lastPrinted>
  <dcterms:modified xsi:type="dcterms:W3CDTF">2010-12-22T07:52:00Z</dcterms:modified>
  <cp:revision>3</cp:revision>
  <dc:subject/>
  <dc:title/>
</cp:coreProperties>
</file>