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cz odpowiedzi i schemat punktowania zadań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076"/>
        <w:gridCol w:w="117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zadani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ź popraw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Na melancholię, smutek, nostalgię (itp. odpowiedzi zgodne z treścią wiersza).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Osoba mówiąca pragnie wyruszyć w nieznane, oderwać się od codzienności (itp. odpowiedzi zgodne z treścią wiersza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łsz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isanie wszystkich kolorów (żółty, czerwony, zielony).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Dopisanie</w:t>
            </w:r>
            <w:r>
              <w:rPr>
                <w:sz w:val="24"/>
                <w:szCs w:val="24"/>
                <w:u w:val="single"/>
              </w:rPr>
              <w:t xml:space="preserve"> dwóch</w:t>
            </w:r>
            <w:r>
              <w:rPr>
                <w:sz w:val="24"/>
                <w:szCs w:val="24"/>
              </w:rPr>
              <w:t xml:space="preserve"> prawidłowych odcieni do </w:t>
            </w:r>
            <w:r>
              <w:rPr>
                <w:sz w:val="24"/>
                <w:szCs w:val="24"/>
                <w:u w:val="single"/>
              </w:rPr>
              <w:t>każdego</w:t>
            </w:r>
            <w:r>
              <w:rPr>
                <w:sz w:val="24"/>
                <w:szCs w:val="24"/>
              </w:rPr>
              <w:t xml:space="preserve"> koloru</w:t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Jeśli uczeń przy dwóch barwach dopisał trzy odcienie, a przy trzeciej tylko jeden odcień, nie przyznajemy punktu.)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Dopisanie kolejnego synonimu do</w:t>
            </w:r>
            <w:r>
              <w:rPr>
                <w:sz w:val="24"/>
                <w:szCs w:val="24"/>
                <w:u w:val="single"/>
              </w:rPr>
              <w:t xml:space="preserve"> każdej</w:t>
            </w:r>
            <w:r>
              <w:rPr>
                <w:sz w:val="24"/>
                <w:szCs w:val="24"/>
              </w:rPr>
              <w:t xml:space="preserve"> barwy, np.</w:t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żółty – cytrynowy, złoty, bursztynowy, </w:t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>czerwony – purpurowy, krwisty, bordowy</w:t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ielony – butelkowy, turkusowy, oliwkowy</w:t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ie przyznajemy punktów za kryterium II i III , gdy uczniowie wymieniają barwy typu: żółtawy, żółciutki, jasnożółty, płowożółty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Uczeń układa zdania, w których wyraźnie ujawniona zostanie wieloznaczność słowa </w:t>
            </w:r>
            <w:r>
              <w:rPr>
                <w:i/>
                <w:sz w:val="24"/>
                <w:szCs w:val="24"/>
              </w:rPr>
              <w:t xml:space="preserve">odważę, np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i/>
                <w:sz w:val="24"/>
                <w:szCs w:val="24"/>
              </w:rPr>
              <w:t>Jutro odważę się wystąpić publiczn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d przyrządzeniem potrawy odważę składniki.</w:t>
            </w:r>
          </w:p>
          <w:p>
            <w:pPr>
              <w:pStyle w:val="Normal"/>
              <w:spacing w:lineRule="auto" w:line="240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ie przyznajemy punktu, gdy ze zdań nie wynika różnica znaczeń oraz gdy uczeń zmienił formę wyrazu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7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rawidłowo dzieli i nazywa grupy wyrazów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obnienia : kalendarzyk, bilecik, domek, łóżeczko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Wyrazy pokrewne </w:t>
            </w:r>
            <w:r>
              <w:rPr>
                <w:b/>
                <w:sz w:val="24"/>
                <w:szCs w:val="24"/>
              </w:rPr>
              <w:t>lub</w:t>
            </w:r>
            <w:r>
              <w:rPr>
                <w:sz w:val="24"/>
                <w:szCs w:val="24"/>
              </w:rPr>
              <w:t xml:space="preserve"> rodzina wyrazów: podróżnik, podróżowanie, podróż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Antonimy</w:t>
            </w:r>
            <w:r>
              <w:rPr>
                <w:b/>
                <w:sz w:val="24"/>
                <w:szCs w:val="24"/>
              </w:rPr>
              <w:t xml:space="preserve"> lub</w:t>
            </w:r>
            <w:r>
              <w:rPr>
                <w:sz w:val="24"/>
                <w:szCs w:val="24"/>
              </w:rPr>
              <w:t xml:space="preserve"> wyrazy przeciwstawne: przyjaciel, wróg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Synonimy </w:t>
            </w:r>
            <w:r>
              <w:rPr>
                <w:b/>
                <w:sz w:val="24"/>
                <w:szCs w:val="24"/>
              </w:rPr>
              <w:t>lub</w:t>
            </w:r>
            <w:r>
              <w:rPr>
                <w:sz w:val="24"/>
                <w:szCs w:val="24"/>
              </w:rPr>
              <w:t xml:space="preserve"> wyrazy bliskoznaczne: skała, głaz, kamień.</w:t>
            </w:r>
          </w:p>
          <w:p>
            <w:pPr>
              <w:pStyle w:val="Akapitzlist"/>
              <w:spacing w:lineRule="auto" w:line="240"/>
              <w:ind w:left="3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poprawnie wyjaśnia różnicę w zapisie obu wyrazów, np.   </w:t>
            </w:r>
            <w:r>
              <w:rPr>
                <w:i/>
                <w:sz w:val="24"/>
                <w:szCs w:val="24"/>
              </w:rPr>
              <w:t>Przymiotnik zielono-żółte oznacza, że przedmiot ma dwie barwy, zieloną i żółtą, zaś przymiotnik jasnozielone oznacza jedną barwę – jasny odcień zielo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iąć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aciół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bią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eją</w:t>
            </w:r>
          </w:p>
          <w:p>
            <w:pPr>
              <w:pStyle w:val="Akapitzlis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743" w:hanging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zeń trafnie nazywa przeżycia bohaterów tekstu (pisze </w:t>
            </w:r>
            <w:r>
              <w:rPr>
                <w:b/>
                <w:sz w:val="24"/>
                <w:szCs w:val="24"/>
              </w:rPr>
              <w:t>np.</w:t>
            </w:r>
            <w:r>
              <w:rPr>
                <w:sz w:val="24"/>
                <w:szCs w:val="24"/>
              </w:rPr>
              <w:t xml:space="preserve"> o radości, zachwycie, ochocie itp.) – uznajemy każdą odpowiedź poprawną  merytorycznie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/>
              <w:ind w:left="743" w:hanging="3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ość ortograficzna i interpunkcyjna (dopuszczalny 1 błąd ortograficzny i 1 interpunkcyjny)</w:t>
            </w:r>
          </w:p>
          <w:p>
            <w:pPr>
              <w:pStyle w:val="Akapitzlis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ie przyznajemy punktu za kryterium II, jeśli wypowiedź składa się tylko z jednego zdania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Np.</w:t>
            </w:r>
            <w:r>
              <w:rPr>
                <w:sz w:val="24"/>
                <w:szCs w:val="24"/>
              </w:rPr>
              <w:t xml:space="preserve"> euforia, zadowolenie, zachwyt, zauroczenie, fascynacja, szczęście, rozmarzenie, ekscytacja itp.</w:t>
            </w:r>
          </w:p>
          <w:p>
            <w:pPr>
              <w:pStyle w:val="Akapitzlist"/>
              <w:spacing w:lineRule="auto" w:line="240"/>
              <w:ind w:left="171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Przyznajemy po jednym punkcie za każde dwa poprawnie wymienione uczucia. Nie uznajemy emocji wymienionych w poleceniu.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Np.</w:t>
            </w:r>
            <w:r>
              <w:rPr>
                <w:sz w:val="24"/>
                <w:szCs w:val="24"/>
              </w:rPr>
              <w:t xml:space="preserve"> wybrzeża </w:t>
            </w:r>
            <w:r>
              <w:rPr>
                <w:sz w:val="24"/>
                <w:szCs w:val="24"/>
                <w:u w:val="single"/>
              </w:rPr>
              <w:t>rzek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u w:val="single"/>
              </w:rPr>
              <w:t>rozjeżdżoną, szeroką</w:t>
            </w:r>
            <w:r>
              <w:rPr>
                <w:sz w:val="24"/>
                <w:szCs w:val="24"/>
              </w:rPr>
              <w:t xml:space="preserve"> drogą</w:t>
            </w:r>
          </w:p>
          <w:p>
            <w:pPr>
              <w:pStyle w:val="Akapitzlist"/>
              <w:spacing w:lineRule="auto" w:line="240"/>
              <w:ind w:left="1080" w:hanging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(Przyznajemy punkt za wypisanie trzech epitetów wraz z wyrazami określanymi </w:t>
            </w:r>
            <w:r>
              <w:rPr>
                <w:b/>
                <w:i/>
                <w:sz w:val="24"/>
                <w:szCs w:val="24"/>
              </w:rPr>
              <w:t>oraz</w:t>
            </w:r>
            <w:r>
              <w:rPr>
                <w:i/>
                <w:sz w:val="24"/>
                <w:szCs w:val="24"/>
              </w:rPr>
              <w:t xml:space="preserve"> podkreślenie epitetów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Np.</w:t>
            </w:r>
            <w:r>
              <w:rPr>
                <w:sz w:val="24"/>
                <w:szCs w:val="24"/>
              </w:rPr>
              <w:t xml:space="preserve"> niebo wisiało nisko…, sypnął deszczyk, okolica falował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gwizdywał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p.</w:t>
            </w:r>
            <w:r>
              <w:rPr>
                <w:sz w:val="24"/>
                <w:szCs w:val="24"/>
              </w:rPr>
              <w:t xml:space="preserve"> przygoda- przykre zdarzenie lub zachmurzone niebo- dobry hum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isze o wzbogaceniu treści, nadaniu plastyczności, urozmaiceniu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Np</w:t>
            </w:r>
            <w:r>
              <w:rPr>
                <w:sz w:val="24"/>
                <w:szCs w:val="24"/>
              </w:rPr>
              <w:t>. świetnie, wspaniale, cudownie, znakomicie itp.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ie przyznajemy punktu, gdy uczeń dwukrotnie wpisał to samo słowo lub gdy użył wyrazu z języka potocznego, np. super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 mogę iść na koniec świata!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gu dzieciom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giem dziec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jgu dzieciach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36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rzy maszty, </w:t>
            </w:r>
          </w:p>
          <w:p>
            <w:pPr>
              <w:pStyle w:val="Akapitzlist"/>
              <w:spacing w:lineRule="auto" w:line="240"/>
              <w:ind w:left="360" w:hanging="0"/>
              <w:jc w:val="left"/>
              <w:rPr/>
            </w:pPr>
            <w:r>
              <w:rPr>
                <w:i/>
                <w:sz w:val="24"/>
                <w:szCs w:val="24"/>
              </w:rPr>
              <w:t>dwóch jeźdźc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e run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zeusz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feus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 tema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ie formy  opowiadania (uczeń przedstawił wydarzenia w porządku przyczynowo-skutkowym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e – choćby w przybliżeniu - czasu i miejsca akcji oraz bohate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ekwentne zastosowanie wybranego typu narr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czenie opisu krajobrazu (nie krótszego niż 3 zdania).</w:t>
            </w:r>
          </w:p>
          <w:p>
            <w:pPr>
              <w:pStyle w:val="Akapitzlist"/>
              <w:spacing w:lineRule="auto" w:line="240"/>
              <w:ind w:left="3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ozycj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howanie trzech odrębnych treściowo części – wstępu, rozwinięcia, zakońc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e przynajmniej trzech akapitów zgodnych z treścią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 i sty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rskość opisu (np. zastosowanie ciekawych epitetów, porównań, przenośni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yginalność ujęcia tematu lub inne szczególne walory tekstu (np. bogactwo języka w części, która nie jest opisem)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ość językowa, ortograficzna i interpunkcyj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ość językowa: 0 -1 błąd – 2 punkty</w:t>
            </w:r>
          </w:p>
          <w:p>
            <w:pPr>
              <w:pStyle w:val="Akapitzlist"/>
              <w:spacing w:lineRule="auto" w:line="240"/>
              <w:ind w:left="3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błędy – 1 punkt</w:t>
            </w:r>
          </w:p>
          <w:p>
            <w:pPr>
              <w:pStyle w:val="Akapitzlist"/>
              <w:spacing w:lineRule="auto" w:line="240"/>
              <w:ind w:left="32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 więcej – 0 punk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rtografia:  0 -1 błąd – 2 punkty</w:t>
            </w:r>
          </w:p>
          <w:p>
            <w:pPr>
              <w:pStyle w:val="Akapitzlist"/>
              <w:spacing w:lineRule="auto" w:line="240"/>
              <w:ind w:left="2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błędy – 1 punkt</w:t>
            </w:r>
          </w:p>
          <w:p>
            <w:pPr>
              <w:pStyle w:val="Akapitzlist"/>
              <w:spacing w:lineRule="auto" w:line="240"/>
              <w:ind w:left="2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 więcej – 0 punk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ność interpunkcyjna: 0 -1 błąd – 2 punkty</w:t>
            </w:r>
          </w:p>
          <w:p>
            <w:pPr>
              <w:pStyle w:val="Akapitzlist"/>
              <w:spacing w:lineRule="auto" w:line="240"/>
              <w:ind w:left="38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błędy – 1 punkt</w:t>
            </w:r>
          </w:p>
          <w:p>
            <w:pPr>
              <w:pStyle w:val="Akapitzlist"/>
              <w:spacing w:lineRule="auto" w:line="240"/>
              <w:ind w:left="38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i więcej – 0 punktów</w:t>
            </w:r>
          </w:p>
          <w:p>
            <w:pPr>
              <w:pStyle w:val="Akapitzlist"/>
              <w:spacing w:lineRule="auto" w:line="240"/>
              <w:ind w:left="30" w:hanging="0"/>
              <w:jc w:val="left"/>
              <w:rPr/>
            </w:pP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Uwaga!</w:t>
            </w:r>
            <w:r>
              <w:rPr>
                <w:i/>
                <w:sz w:val="24"/>
                <w:szCs w:val="24"/>
              </w:rPr>
              <w:t xml:space="preserve"> Nie przyznajemy punktów za kryteria VII, VIII, IX, X, XI, gdy praca jest krótsza niż połowa wyznaczonego miejsca.</w:t>
            </w:r>
          </w:p>
          <w:p>
            <w:pPr>
              <w:pStyle w:val="Akapitzlist"/>
              <w:spacing w:lineRule="auto" w:line="240"/>
              <w:ind w:left="3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eśli praca jest wyłącznie opisem, nie przyznajemy punktów.</w:t>
            </w:r>
          </w:p>
          <w:p>
            <w:pPr>
              <w:pStyle w:val="Akapitzlist"/>
              <w:spacing w:lineRule="auto" w:line="240"/>
              <w:ind w:left="108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ĄCZ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etapu rejonowego kwalifikuje uzyskanie co najmniej 46 punktó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Book Antiqua" w:ascii="Book Antiqua" w:hAnsi="Book Antiqua"/>
        <w:b/>
        <w:i/>
      </w:rPr>
      <w:t>KONKURS POLONISTYCZNY KURATORIUM OŚWIATY W WARSZAWIE</w:t>
    </w:r>
  </w:p>
  <w:p>
    <w:pPr>
      <w:pStyle w:val="Header"/>
      <w:pBdr/>
      <w:spacing w:lineRule="auto" w:line="276"/>
      <w:jc w:val="center"/>
      <w:rPr/>
    </w:pPr>
    <w:r>
      <w:rPr>
        <w:rFonts w:cs="Book Antiqua" w:ascii="Book Antiqua" w:hAnsi="Book Antiqua"/>
        <w:b/>
        <w:i/>
      </w:rPr>
      <w:t>ROK SZKOLNY 2010/2011, ETAP SZKOL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51:00Z</dcterms:created>
  <dc:creator>XXX</dc:creator>
  <dc:description/>
  <cp:keywords/>
  <dc:language>en-US</dc:language>
  <cp:lastModifiedBy>jolanta.milczuk</cp:lastModifiedBy>
  <cp:lastPrinted>2010-10-14T09:29:00Z</cp:lastPrinted>
  <dcterms:modified xsi:type="dcterms:W3CDTF">2010-10-20T07:45:00Z</dcterms:modified>
  <cp:revision>7</cp:revision>
  <dc:subject/>
  <dc:title/>
</cp:coreProperties>
</file>