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O PRZEWODNICZĄCEJ/PRZEWODNICZĄC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OJEWÓDZKIEJ KOMISJI</w:t>
      </w:r>
    </w:p>
    <w:p>
      <w:pPr>
        <w:pStyle w:val="Normal"/>
        <w:jc w:val="center"/>
        <w:rPr/>
      </w:pPr>
      <w:r>
        <w:rPr>
          <w:b/>
        </w:rPr>
        <w:t>KONKURSU</w:t>
      </w:r>
      <w:r>
        <w:rPr/>
        <w:t xml:space="preserve"> </w:t>
      </w:r>
      <w:r>
        <w:rPr>
          <w:b/>
        </w:rPr>
        <w:t>Z JĘZYKA</w:t>
      </w:r>
      <w:r>
        <w:rPr/>
        <w:t xml:space="preserve"> ………………………….</w:t>
      </w:r>
    </w:p>
    <w:p>
      <w:pPr>
        <w:pStyle w:val="Normal"/>
        <w:jc w:val="center"/>
        <w:rPr/>
      </w:pPr>
      <w:r>
        <w:rPr/>
        <w:t xml:space="preserve">dla uczniów szkół podstawowych województwa mazowieckiego </w:t>
        <w:br/>
        <w:t>w roku szkolnym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DWOŁAWCZY OD WYNIKÓW O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Uwaga! </w:t>
      </w:r>
      <w:r>
        <w:rPr>
          <w:i/>
        </w:rPr>
        <w:t>zaleca się wypełnienie formularza komputerowo. Wypełnić należy jeden formularz odwoławczy, niezależnie od ilości zadań od których się Państwo odwoł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mię/Imiona i  nazwisko ucznia</w:t>
      </w:r>
      <w:r>
        <w:rPr/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awdzenie poprawności oceny zadania/zadań nr: …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rótkie uzasadnienie przyczyny kwestionowania oce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Źródło wskazane w programie merytorycznym: </w:t>
      </w:r>
    </w:p>
    <w:p>
      <w:pPr>
        <w:pStyle w:val="Normal"/>
        <w:spacing w:lineRule="auto" w:line="276"/>
        <w:rPr/>
      </w:pPr>
      <w:r>
        <w:rPr>
          <w:i/>
        </w:rPr>
        <w:t xml:space="preserve">(należy podać źródło z programu merytorycznego, w którym znajduje się odpowiedź udzielona przez uczestnika, a która nie została uznana przez komisję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zwisko i imię rodzica /opiekuna ucznia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, numer, imię i adres szkoły ucznia:…………………………………….……………..</w:t>
        <w:br/>
        <w:t>…………………………………………………………………………………………………</w:t>
        <w:br/>
        <w:br/>
        <w:t>Telefon kontaktowy rodzica/opiekuna ucznia ……………………………</w:t>
        <w:br/>
        <w:t xml:space="preserve">Adres e-mailowy, z którego zostało przesłane odwołanie: …………………………..…………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3" w:color="4F81BD"/>
      </w:pBdr>
      <w:rPr>
        <w:rFonts w:ascii="Cambria" w:hAnsi="Cambria" w:cs="Cambria"/>
        <w:sz w:val="22"/>
        <w:szCs w:val="20"/>
        <w:lang w:val="en-US" w:eastAsia="en-US"/>
      </w:rPr>
    </w:pPr>
    <w:r>
      <w:rPr>
        <w:rFonts w:cs="Cambria" w:ascii="Cambria" w:hAnsi="Cambria"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84480</wp:posOffset>
          </wp:positionV>
          <wp:extent cx="933450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Even"/>
      <w:pBdr>
        <w:bottom w:val="single" w:sz="4" w:space="13" w:color="4F81BD"/>
      </w:pBdr>
      <w:spacing w:before="0" w:after="240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eastAsia="Arial Unicode MS"/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eastAsia="Arial Unicode MS"/>
      <w:sz w:val="28"/>
    </w:rPr>
  </w:style>
  <w:style w:type="character" w:styleId="Nagwek4Znak">
    <w:name w:val="Nagłówek 4 Znak"/>
    <w:qFormat/>
    <w:rPr>
      <w:rFonts w:eastAsia="Arial Unicode MS"/>
      <w:b/>
      <w:bCs/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/>
  <dc:description/>
  <cp:keywords/>
  <dc:language>en-US</dc:language>
  <cp:lastModifiedBy>Dominika Piórczyńska</cp:lastModifiedBy>
  <cp:lastPrinted>2023-12-13T08:27:00Z</cp:lastPrinted>
  <dcterms:modified xsi:type="dcterms:W3CDTF">2025-03-14T07:08:00Z</dcterms:modified>
  <cp:revision>17</cp:revision>
  <dc:subject/>
  <dc:title>Załącznik nr 8 – protokół przebiegu I etapu konkursu</dc:title>
</cp:coreProperties>
</file>