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zór wniosku o opinię Mazowieckiego Kuratora Oświaty w związku z zamiarem założenia i prowadzenia niepublicznej placówki kształcenia ustawicznego, niepublicznego centrum kształcenia zawodowego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niepublicznego branżowego centrum umiejętności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bCs/>
          <w:i/>
          <w:color w:val="000000"/>
          <w:sz w:val="20"/>
          <w:szCs w:val="20"/>
        </w:rPr>
        <w:t>..……………………………………………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e-mail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z w:val="22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left="5670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5670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5670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2832" w:right="-55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/>
        <w:ind w:right="139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wiązku z zamiarem założenia i prowadzenia niepublicznej placówki kształcenia ustawicznego, niepublicznego centrum kształcenia zawodowego lub niepublicznego centrum umiejętności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.………..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/nazwa niepublicznej placówki lub centrum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……………………..……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right="-55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rybie art. 168 ust. 7a ustawy z dnia 14 grudnia 2016 r. - Prawo oświatowe, pozytywnej opinii w sprawie spełniania wymagań określonych w art. 168 ust. 4 pkt 3 lit. a, b i ca ustawy - Prawo oświatowe oraz zgodności projektu statutu z przepisami art. 172 ust. 2 z uwzględnieniem art. 125a ust. 7 w związku z art. 173a ww. usta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160"/>
        <w:ind w:right="-55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owe dane o niepublicznej placówce kształcenia ustawicznego albo niepublicznym centrum kształcenia zawodowego, o których mowa w art. 2 pkt 4 ustawy – Prawo oświatow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720" w:right="-556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dzaj placówki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łaściwe podkreślić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1276" w:right="-556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cówka kształcenia ustawiczn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1276" w:right="-556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um kształcenia zawodow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276" w:right="-556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anżowe centrum umiejęt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right="-556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reślenie form pozaszkolnych, </w:t>
      </w:r>
      <w:r>
        <w:rPr>
          <w:rFonts w:cs="Arial" w:ascii="Arial" w:hAnsi="Arial"/>
          <w:bCs/>
          <w:color w:val="000000"/>
          <w:sz w:val="20"/>
          <w:szCs w:val="20"/>
        </w:rPr>
        <w:t>zgodnych z art. 117 ust. 1a ww. ustawy – Prawo oświatowe, które placówka lub centrum będą prowadzi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łaściwe podkreślić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714" w:right="-556" w:firstLine="13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walifikacyjny kurs zawo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714" w:right="-556" w:firstLine="1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urs umiejętności zawodow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714" w:right="-556" w:firstLine="1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urs kompetencji ogól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20" w:right="-556" w:firstLine="13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nus dokształcania teoretycznego młodocianych pracowników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120"/>
        <w:ind w:right="-556" w:firstLine="136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dotyczy tylko centrum kształcenia zawodowego i branżowego centrum umiejętnośc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20" w:right="-556" w:firstLine="13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anżowe szkolenie zawodowe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120"/>
        <w:ind w:right="-556" w:firstLine="1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dotyczy tylko branżowego centrum umiejętnośc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20" w:right="-558" w:firstLine="131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urs, inny niż wymieniony w pkt a-c, umożliwiający uzyskiwanie i uzupełnianie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120"/>
        <w:ind w:left="851"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iedzy, umiejętności i kwalifikacji zawodowych lub zmianę kwalifikacji zawod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W przypadku prowa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kwalifikacyjnych kursów zawodowych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-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określenie symbolu cyfrowego oraz nazwy kwalifikacji, zgodnie z klasyfikacją zawodów szkolnictwa branż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kursów umiejętności zawodowych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993" w:hanging="284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określenie nazwy i symbolu cyfrowego jednostki efektu kształcenia,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 xml:space="preserve"> w zakresie której prowadzony jest kurs (w przypadku prowadzenia kursu w zakresie jednej z części efektów kształcenia wyodrębnionych w ramach danej kwalifikacj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993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992" w:hanging="357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określenie</w:t>
      </w:r>
      <w:r>
        <w:rPr>
          <w:rFonts w:eastAsia="Times New Roman" w:cs="Arial" w:ascii="Arial" w:hAnsi="Arial"/>
          <w:b/>
          <w:sz w:val="20"/>
          <w:szCs w:val="24"/>
          <w:shd w:fill="FFFFFF" w:val="clear"/>
          <w:lang w:eastAsia="pl-PL"/>
        </w:rPr>
        <w:t xml:space="preserve"> nazwy dodatkowych umiejętności zawodowych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 xml:space="preserve">(w przypadku prowadzenia kursu w zakresie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l-PL"/>
        </w:rPr>
        <w:t xml:space="preserve">efektów kształcenia właściwych dla dodatkowych umiejętności zawodowych)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993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turnusu dokształcania teoretycznego młodocianych pracowników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określenie nazwy i symbolu cyfrowego zawodu</w:t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dotyczy centrum kształcenia zawodowego, branżowego centrum umiejętnośc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branżowego szkolenia zawodowego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5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- 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 xml:space="preserve">określenie nazwy szkolenia </w:t>
      </w:r>
      <w:r>
        <w:rPr>
          <w:rFonts w:eastAsia="Times New Roman" w:cs="Arial" w:ascii="Arial" w:hAnsi="Arial"/>
          <w:bCs/>
          <w:i/>
          <w:iCs/>
          <w:sz w:val="20"/>
          <w:szCs w:val="24"/>
          <w:lang w:eastAsia="pl-PL"/>
        </w:rPr>
        <w:t>(dotyczy branżowego centrum umiejętnośc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kursu kompetencji ogólnych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6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lub kursu innego niż wymienione w art. 117 ust. 1a pkt 1-3 ustawy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7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określenie nazwy kurs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284" w:right="-556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kreślenie formy, w której placówka lub centrum będzie prowadzić kształcenie ustawiczne</w:t>
      </w:r>
      <w:r>
        <w:rPr>
          <w:rFonts w:cs="Arial" w:ascii="Arial" w:hAnsi="Arial"/>
          <w:bCs/>
          <w:color w:val="000000"/>
          <w:sz w:val="20"/>
          <w:szCs w:val="20"/>
        </w:rPr>
        <w:t>, zgodnie z art. 117 ust. 3 ustawy – Prawo oświatowe (</w:t>
      </w:r>
      <w:r>
        <w:rPr>
          <w:rFonts w:cs="Arial" w:ascii="Arial" w:hAnsi="Arial"/>
          <w:bCs/>
          <w:i/>
          <w:color w:val="000000"/>
          <w:sz w:val="20"/>
          <w:szCs w:val="20"/>
        </w:rPr>
        <w:t>właściwe podkreślić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/>
        <w:t>:</w:t>
      </w:r>
    </w:p>
    <w:tbl>
      <w:tblPr>
        <w:tblW w:w="669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09"/>
        <w:gridCol w:w="2127"/>
      </w:tblGrid>
      <w:tr>
        <w:trPr>
          <w:trHeight w:val="200" w:hRule="atLeast"/>
        </w:trPr>
        <w:tc>
          <w:tcPr>
            <w:tcW w:w="2158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556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556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cjonar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556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oczna</w:t>
            </w:r>
          </w:p>
        </w:tc>
      </w:tr>
    </w:tbl>
    <w:p>
      <w:pPr>
        <w:pStyle w:val="TextBody"/>
        <w:spacing w:before="120" w:after="120"/>
        <w:ind w:left="284" w:right="-556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 wykorzystaniem metod i technik kształcenia na odległość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łaściwe podkreślić)</w:t>
      </w:r>
      <w:r>
        <w:rPr>
          <w:rFonts w:cs="Arial" w:ascii="Arial" w:hAnsi="Arial"/>
          <w:bCs/>
          <w:iCs/>
          <w:color w:val="000000"/>
          <w:sz w:val="20"/>
          <w:szCs w:val="20"/>
        </w:rPr>
        <w:t>: TAK / NIE</w:t>
      </w:r>
    </w:p>
    <w:p>
      <w:pPr>
        <w:pStyle w:val="TextBody"/>
        <w:numPr>
          <w:ilvl w:val="0"/>
          <w:numId w:val="7"/>
        </w:numPr>
        <w:spacing w:lineRule="auto" w:line="276" w:before="0" w:after="200"/>
        <w:ind w:left="284" w:right="-556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res siedziby niepublicznej placówki kształcenia ustawicznego, niepublicznego centrum kształcenia zawodowego lub niepublicznego centrum umiejętności: </w:t>
      </w:r>
    </w:p>
    <w:p>
      <w:pPr>
        <w:pStyle w:val="TextBody"/>
        <w:spacing w:lineRule="auto" w:line="276"/>
        <w:ind w:left="284"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xtBody"/>
        <w:spacing w:before="0" w:after="200"/>
        <w:ind w:left="2124" w:right="-556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adres niepublicznej placówki lub centrum/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wiat/gmina, w której będzie prowadzona placówka lub centrum: ………………..........………….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284" w:right="-556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lokalizacje prowadzenia zajęć, jeżeli ich utworzenie jest przewidywa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ne lokalizacje muszą znajdować się na terenie jednostki samorządu terytorialnego dokonującej wpisu do ewidencji)</w:t>
      </w:r>
      <w:r>
        <w:rPr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lub wpisać nie dotycz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120"/>
        <w:ind w:left="284"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…………..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…………..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 w:before="0" w:after="200"/>
        <w:ind w:left="284" w:right="-556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nowany termin rozpoczęcia działalności niepublicznej placówki kształcenia ustawicznego, niepublicznego centrum kształcenia zawodowego lub niepublicznego centrum umiejętności: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left="708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spacing w:before="0" w:after="120"/>
        <w:ind w:right="-556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spacing w:before="0" w:after="120"/>
        <w:ind w:right="-55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jekt statutu placówki kształcenia ustawicznego lub centrum kształcenia zawodowego, zgodny z art. 172 ust. 2 z uwzględnieniem art. 125a ust. 7 w związku z art. 173a ww. ustawy - Prawo oświatowe; 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a informacja o warunkach lokalowych zapewniających możliwość prowadzenia zajęć dydaktyczno-wychowawczych (w tym liczbę pomieszczeń pozwalających na bezpieczne i higieniczne warunki realizacji zajęć zgodnie z programem nauczania dla kształcenia ustawicznego w danej formie pozaszkolnej, opis wyposażenia dydaktycznego i sprzętu specjalistycznego umożliwiającego prawidłową realizację kształcenia, opis warunków organizacyjnych i technicznych umożliwiających udział w kształceniu osobom z niepełnosprawnościami), a dla form pozaszkolnych, o których mowa w art. 117 ust. 1a pkt 1 i pkt 2 ww. ustawy – Prawo oświatowe, tj. kwalifikacyjnego kursu zawodowego i kursu umiejętności zawodowych, możliwość realizacji praktycznej nauki zawod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cja o warunkach lokalowych powinna odnosić się do celu i zadań organizacji placówki określonych w projekcie statut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o warunkach lokalowych zapewniających realizację innych zadań statutowych w odniesieniu do oferowanych rodzajów kursów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sposobach realizacji zajęć z wykorzystaniem metod i technik kształcenia na odległość, o których mowa art. 117 ust. 3 ustawy - Prawo oświatowe, z uwzględnieniem warunków określonych w § 24 ust. 3 rozporządzenia Ministra Edukacji i Nauki z dnia 6 października 2023 r. w sprawie kształcenia ustawicznego w formach pozaszkolnych, w przypadku gdy placówka lub centrum zamierza prowadzić tę formę kształcenia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 potwierdzające oznaczenie osoby prowadzącej placówkę lub centrum, o której mowa w art. 8 ust. 2 pkt 2 i pkt 3 ustawy – Prawo oświatowe: </w:t>
      </w:r>
    </w:p>
    <w:p>
      <w:pPr>
        <w:pStyle w:val="TextBody"/>
        <w:numPr>
          <w:ilvl w:val="0"/>
          <w:numId w:val="8"/>
        </w:numPr>
        <w:spacing w:lineRule="auto" w:line="276"/>
        <w:ind w:left="1080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osoby fizycznej: oświadczenie o prawdziwości podanych danych osobowych w zakresie: imienia, nazwiska oraz miejsca zamieszkania;</w:t>
      </w:r>
    </w:p>
    <w:p>
      <w:pPr>
        <w:pStyle w:val="TextBody"/>
        <w:numPr>
          <w:ilvl w:val="0"/>
          <w:numId w:val="8"/>
        </w:numPr>
        <w:spacing w:lineRule="auto" w:line="276"/>
        <w:ind w:left="1080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osoby prawnej: kopię dokumentu (wpis do KRS), który wskazuje na nabycie osobowości prawnej lub osobę uprawnioną do reprezentowania osoby prawnej, a także określa nazwę osoby prawnej i jej siedzibę oraz przedmiot działalności osoby prawnej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cowanie do reprezentowania osoby zamierzającej prowadzić placówkę lub centrum – wnioskodawcy, jeżeli wnioskodawca ustanowił pełnomocnika.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potwierdzające prawo do prowadzenia zajęć pod adresami wskazanymi we wniosku (np. porozumienia, umowy potwierdzające prawo do korzystania z pomieszczeń lub lokalu, akt własności itp.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……                   ………..…………………………………………...........................</w:t>
      </w:r>
    </w:p>
    <w:p>
      <w:pPr>
        <w:pStyle w:val="TextBody"/>
        <w:ind w:left="3540" w:right="-558" w:hanging="3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 osoby fizycznej zakładaj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 definicją w art. 4 pkt 35 ustawy - Prawo oświat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a ustawy - Prawo oświat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c ustawy - Prawo oświat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d ustawy - Prawo oświatow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b ustawy - Prawo oświatowe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art. 117 ust. 2e ustawy - Prawo oświatowe.</w:t>
        <w:tab/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5:00Z</dcterms:created>
  <dc:creator>joanna.lipinska</dc:creator>
  <dc:description/>
  <cp:keywords/>
  <dc:language>en-US</dc:language>
  <cp:lastModifiedBy>Krzysztof Pogorzelski</cp:lastModifiedBy>
  <cp:lastPrinted>2024-10-24T07:56:00Z</cp:lastPrinted>
  <dcterms:modified xsi:type="dcterms:W3CDTF">2024-10-31T10:03:00Z</dcterms:modified>
  <cp:revision>19</cp:revision>
  <dc:subject/>
  <dc:title/>
</cp:coreProperties>
</file>