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41"/>
        <w:gridCol w:w="3256"/>
      </w:tblGrid>
      <w:tr>
        <w:trPr>
          <w:trHeight w:val="99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l. Jerozolimskie 32, </w:t>
              <w:br/>
              <w:t>00-024 Warszaw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Karta informacyj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Z.552.95.2024</w:t>
            </w:r>
          </w:p>
        </w:tc>
      </w:tr>
      <w:tr>
        <w:trPr>
          <w:trHeight w:val="238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Wydawanie opinii Mazowieckiego Kuratora Oświaty o spełnianiu przez niepubliczne placówki kształcenia ustawicznego, niepubliczne centra kształcenia zawodowego oraz niepubliczne branżowe centra umiejętności warunków określonych w art. 168 ust. 7a ustawy z dnia 14 grudnia 2016 r. - Prawo oświatowe, </w:t>
            </w:r>
            <w:r>
              <w:rPr>
                <w:rFonts w:cs="Arial" w:ascii="Arial" w:hAnsi="Arial"/>
                <w:b/>
                <w:szCs w:val="22"/>
              </w:rPr>
              <w:t xml:space="preserve">ubiegających się o wpisanie do ewidencji lub z zamiarem wprowadzenia zmian danych w zgłoszeniu, powstałych po wpisie do ewidencji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992" w:hanging="99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wydawania opinii w sprawie spełniania przez niepubliczne placówki kształcenia ustawicznego, niepubliczne centra kształcenia zawodowego oraz niepubliczne branżowe centra umiejętności warunków określonych w art. 168 ust. 7a ustawy z dnia 14 grudnia 2016 r. - Prawo oświatowe, </w:t>
      </w:r>
      <w:r>
        <w:rPr>
          <w:rFonts w:cs="Arial" w:ascii="Arial" w:hAnsi="Arial"/>
          <w:sz w:val="22"/>
          <w:szCs w:val="22"/>
        </w:rPr>
        <w:t>ubiegających się o wpisanie do ewidencji lub z zamiarem wprowadzenia zmian danych w zgłoszeniu, powstałych po wpisie do ewidencji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3" w:hanging="1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należy zrobić?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opinii Mazowieckiego Kuratora Oświaty dotyczącej spełniania przez niepubliczną placówkę kształcenia ustawicznego, niepubliczne centrum kształcenia zawodowego oraz przez niepubliczne branżowe centrum umiejętności warunków określonych w art. 168 ust. 7a ustawy z dnia 14 grudnia 2016 r. - Prawo oświatow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 prowadzący placówkę bądź centrum powinien przesłać do Kuratorium Oświaty w Warszawie, Al. Jerozolimskie 32, 00-024 Warszawa, wniosek wraz z właściwą dokumentacją lub złożyć ją osobiście w Kancelarii Głównej (pok. 107), albo przesłać do właściwej miejscowo Delegatury Kuratorium Oświaty bądź złożyć przez elektroniczną skrzynkę podawczą Kuratorium Oświaty w Warszawie: /Kuratorium/SkrytkaES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 procedurze wydawania opinii uzyskać można w Wydziale Kształcenia Ponadpodstawowego i Zawodowego Kuratorium Oświaty w Warszawie lub we właściwej miejscowo Delegaturze Kuratorium Oświat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28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dokumenty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567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niosek o wydanie opinii Mazowieckiego Kuratora Oświaty w związku z zamiarem założenia i prowadzenia niepublicznej placówki kształcenia ustawicznego, niepublicznego centrum kształcenia zawodowego albo niepublicznego branżowego centrum umiejętności. </w:t>
      </w:r>
      <w:r>
        <w:rPr>
          <w:rFonts w:cs="Arial" w:ascii="Arial" w:hAnsi="Arial"/>
          <w:i/>
        </w:rPr>
        <w:t>(wzór wniosku nr 1)</w:t>
      </w:r>
    </w:p>
    <w:p>
      <w:pPr>
        <w:pStyle w:val="Akapitzlist"/>
        <w:autoSpaceDE w:val="false"/>
        <w:spacing w:before="0" w:after="240"/>
        <w:ind w:left="567" w:hanging="0"/>
        <w:contextualSpacing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567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niosek o wydanie opinii Mazowieckiego Kuratora Oświaty w związku z zamiarem wprowadzenia zmian w danych zawartych w zgłoszeniu, powstałych po wpisie do ewidencji niepublicznej placówki kształcenia ustawicznego, niepublicznego centrum kształcenia zawodowego albo niepublicznego branżowego centrum umiejętności. </w:t>
      </w:r>
      <w:r>
        <w:rPr>
          <w:rFonts w:cs="Arial" w:ascii="Arial" w:hAnsi="Arial"/>
          <w:i/>
        </w:rPr>
        <w:t>(wzór wniosku nr 2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Do wniosku należy dołączyć załączniki wymienione we wzorach wniosków.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2"/>
        </w:rPr>
        <w:t>Wszystkie dokumenty załączone do wniosku powinny być podpisane przez osobę fizyczną lub osoby uprawnione do reprezentowania osoby prawn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a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wraz z załączoną dokumentacją podlega analizie formalnej i merytorycznej. Opinia zostanie wydana na piśm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sytuacji, gdy dokumentacja przesłana przez organ prowadzący jest niekompletna pod względem formalno-prawnym, Mazowiecki Kurator Oświaty może wezwać do jej uzupełnienia, z określeniem terminu dokonania tej czynności.</w:t>
      </w:r>
    </w:p>
    <w:p>
      <w:pPr>
        <w:pStyle w:val="Normal"/>
        <w:autoSpaceDE w:val="false"/>
        <w:spacing w:lineRule="auto" w:line="276" w:before="0" w:after="1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zupełnienia dokumentów we wskazanym terminie, opinia zostanie wydana na podstawie dotychczas złożonych dokumentów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Opinia Mazowieckiego Kuratora Oświaty formułowana jest w odniesieniu do kryteri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a wymagań określonych w art. 168 ust. 4 pkt 3 lit. a, b i ca ustawy – Prawo oświatow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projektu statutu z przepisami zawartymi w art. 172 ust. 2 z uwzględnieniem art. 125a ust. 7 w związku z art. 173a ww. usta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łat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opinii nie wymaga wniesienia opł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V. Przysługujące prawa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jest wiążąca. Od wydanej opinii nie przysługuje prawo do wniesienia odwoł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Informacja dotycząca przetwarzania danych osobowy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załączniki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niniejszej procedu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VI. Podstawa praw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lang w:eastAsia="ar-SA"/>
        </w:rPr>
        <w:t xml:space="preserve">Ustawa z dnia 14 grudnia 2016 r. Prawo oświatowe </w:t>
      </w:r>
      <w:r>
        <w:rPr>
          <w:rFonts w:cs="Arial" w:ascii="Arial" w:hAnsi="Arial"/>
          <w:sz w:val="22"/>
          <w:szCs w:val="22"/>
        </w:rPr>
        <w:t xml:space="preserve">(t.j.: </w:t>
      </w:r>
      <w:r>
        <w:rPr>
          <w:rFonts w:cs="Arial" w:ascii="Arial" w:hAnsi="Arial"/>
          <w:bCs/>
          <w:sz w:val="22"/>
          <w:szCs w:val="22"/>
        </w:rPr>
        <w:t>Dz.U. z 2024 poz. 737 ze zm.)</w:t>
      </w:r>
      <w:r>
        <w:rPr>
          <w:rFonts w:cs="Arial" w:ascii="Arial" w:hAnsi="Arial"/>
          <w:sz w:val="22"/>
          <w:lang w:eastAsia="ar-SA"/>
        </w:rPr>
        <w:t xml:space="preserve"> oraz odpowiednie akty wykonawcz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Ustawa z dnia 7 września 1991 r. o systemie oświaty (tj.: Dz.U. z 2024 poz. 750 ze zm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Rozporządzenie Ministra Edukacji i Nauki z dnia 6 października 2023 r. w sprawie kształcenia ustawicznego w formach pozaszkolnych (Dz.U. z 2023 poz. 2175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Rozporządzenie Ministra Edukacji Narodowej z dnia 15 lutego 2019 r. w sprawie ogólnych celów i zadań kształcenia w zawodach szkolnictwa branżowego oraz klasyfikacji zawodów szkolnictwa branżowego (t.j.: Dz.U. z 2024 poz. 611 ze zm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Rozporządzenie Ministra Edukacji Narodowej z dnia 16 maja 2019 r. w sprawie podstaw programowych kształcenia w zawodach szkolnictwa branżowego oraz dodatkowych umiejętności zawodowych w zakresie wybranych zawodów szkolnictwa branżowego (Dz.U. z 2019 poz. 991 ze zm.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Elżbieta Markowska</dc:creator>
  <dc:description/>
  <cp:keywords/>
  <dc:language>en-US</dc:language>
  <cp:lastModifiedBy>Krzysztof Pogorzelski</cp:lastModifiedBy>
  <cp:lastPrinted>2024-10-31T10:43:00Z</cp:lastPrinted>
  <dcterms:modified xsi:type="dcterms:W3CDTF">2024-10-31T10:03:00Z</dcterms:modified>
  <cp:revision>16</cp:revision>
  <dc:subject/>
  <dc:title/>
</cp:coreProperties>
</file>