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publiczne poradnie psychologiczno-pedagogiczne, w tym specjalistycz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dział Wychowania i Kształcenia Specjalnego, Kuratorium Oświaty w Warszaw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 na dzień 16 października 2024 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14"/>
        <w:gridCol w:w="48"/>
        <w:gridCol w:w="777"/>
        <w:gridCol w:w="60"/>
        <w:gridCol w:w="1873"/>
        <w:gridCol w:w="72"/>
        <w:gridCol w:w="1345"/>
        <w:gridCol w:w="48"/>
        <w:gridCol w:w="1483"/>
        <w:gridCol w:w="46"/>
        <w:gridCol w:w="1809"/>
        <w:gridCol w:w="2328"/>
        <w:gridCol w:w="37"/>
        <w:gridCol w:w="14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radn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PP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 www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T TRENINGU </w:t>
              <w:br/>
              <w:t>I PSYCHOTERAPI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3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owicka 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7 61 64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6 13 7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ps.pl</w:t>
              </w:r>
            </w:hyperlink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ps@lps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fia Milska </w:t>
              <w:br/>
              <w:t>– Wrzosińska;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s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czna Pracownia Konsultacyjno- Wychowawcz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LSKIEGO TOWARZYSTWA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LOGICZNEGO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9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Na Uboczu 5 lok.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 648 61 75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2982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acownianauboczu.pl</w:t>
              </w:r>
            </w:hyperlink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uboczu@tlen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Psychologicz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um Terapii Mowy </w:t>
              <w:br/>
              <w:t xml:space="preserve">i Dysleksji 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 VERBU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8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tm. W. Pileckiego 104 lok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09 76 6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-676-4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dverbum.net.pl</w:t>
              </w:r>
            </w:hyperlink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verbum@adverbum.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AD Verbum” Centrum Terapii Mowy i Dysleksji </w:t>
              <w:br/>
              <w:t>Sp. z.o.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>
          <w:trHeight w:val="1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 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IŚLAŃSKIEJ FUNDACJI SPOŁECZNEJ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54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kotowska 55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2 99 09</w:t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5 79 22</w:t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7 07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f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fs.pl</w:t>
              </w:r>
            </w:hyperlink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ślańska Fundacja Społecz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DUKACJ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6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-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Żeromskiego 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65 14 20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-253-6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oblemy-szkolne.pl</w:t>
              </w:r>
            </w:hyperlink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.edukacja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Iwań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TW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twy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14 46 9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oradnia-bialoleka.pl/</w:t>
              </w:r>
            </w:hyperlink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st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e Koło Terenowe Nr 5 Społecznego Towarzystwa Oświatoweg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łynarska 21 lok.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50 14 02</w:t>
            </w:r>
          </w:p>
          <w:p>
            <w:pPr>
              <w:pStyle w:val="Normal"/>
              <w:ind w:left="0" w:right="51" w:firstLine="142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oradniapsychpe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poradnia@poradniapsychped.pl</w:t>
              </w:r>
            </w:hyperlink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Matyjasia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 Pedagogiczn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606 556 654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mmszmigiel2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Szmigi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8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czno –Pedagogiczna </w:t>
            </w:r>
            <w:r>
              <w:rPr>
                <w:rFonts w:cs="Arial" w:ascii="Arial" w:hAnsi="Arial"/>
                <w:b/>
              </w:rPr>
              <w:t>ANIMU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25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7-138-78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www.animus.pl/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aulina.animus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Rytelew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odzisk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– 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W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61 90 35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stron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ina.esculap@orang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ulap Sp. zo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- 5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wia 7 lok. 1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09  028  929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750-72-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piaseczno.pl</w:t>
              </w:r>
            </w:hyperlink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lgosiazero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Żer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Wczesnego Wspomagania Rozwoju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- 61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licka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44 06 37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souu.org.p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i@psoni.org.pl</w:t>
              </w:r>
            </w:hyperlink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e Stowarzyszenie na Rzecz Osób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Niepełnosprawnością Intelektualną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łogowa 2B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-639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a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habilitacyj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Q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łomin 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Kościelna 38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Mieszka I 1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1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90-029-028</w:t>
            </w:r>
          </w:p>
          <w:p>
            <w:pPr>
              <w:pStyle w:val="Normal"/>
              <w:ind w:left="-112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asqporadn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Terapii ASQ Spółka z ograniczoną odpowiedzialnością </w:t>
              <w:br/>
              <w:t>z siedzibą ul. Radosna 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Stare Lipiny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 </w:t>
            </w:r>
            <w:r>
              <w:rPr>
                <w:rFonts w:cs="Arial" w:ascii="Arial" w:hAnsi="Arial"/>
                <w:b/>
              </w:rPr>
              <w:t>TERSE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Julian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2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 34 91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 507 70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ers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ters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jedynka-julia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ia Kalińska </w:t>
              <w:br/>
              <w:t>ul. Jasna 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2 Piasecz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LLERBY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7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eja Wyzwolenia 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216 7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ullerby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ullerbyn.org.pl</w:t>
              </w:r>
            </w:hyperlink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bullerbyn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BULLERBYN  na rzecz wspólnoty dzieci i dorosłych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-500 Wilcza Gór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ziemska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9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NWALIOW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-193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Kowalczyka 1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22 6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 66 22 6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966 83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onwalio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konwaliowa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klajn@konwaliowa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lajn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, Pałuków 2/10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88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i Rehabilitacyjna Towarzystwa Edukacyjnego </w:t>
            </w:r>
            <w:r>
              <w:rPr>
                <w:rFonts w:cs="Arial" w:ascii="Arial" w:hAnsi="Arial"/>
                <w:b/>
                <w:i/>
                <w:color w:val="000000"/>
              </w:rPr>
              <w:t>„VIZJA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4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opowa 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7-755-001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0-496-84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dlewska@viz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warzystwo Edukacyjne "Vizja" Sp. z o. o. </w:t>
              <w:br/>
              <w:t>ul. Okopowa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-043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ENSORYNK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snowolska 29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4-300-840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70288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zedszkole@przedszkoleowocow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gorzata Koch, Al. Jerzego Waszyngtona 33 m 191, 04-030 Warszawa.</w:t>
              <w:br/>
              <w:t xml:space="preserve">Joanna Korcz-Mroziewicz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Ksawerów 30/9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6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 - Pedagogiczno - Rehabilitacyjna w Wesołej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ul. Kruszyny 2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773-33-7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@mag1.p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ł Grzywa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ina Grzyw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Tytoniowa 24 m. 26, 04-228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ENTRUM TERAPII DIALOG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ul. Stryjeńskich 19 lok. 18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436-83-50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781 016 38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Centrum Terapii Dialo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yjeńskich 19 lok.18U 02-791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NI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ta Żysko-Pałub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l. Grochowskiego 11 lok 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Piasecz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4-011-880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414-52-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nint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nint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ychologiczna NINTU </w:t>
              <w:br/>
              <w:t>Marta Żysko-Pału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czaka 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radnia Ożarow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a Jaro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żar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Ożarowska 2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U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23-101-10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oradniaozarows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oradniaozarows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Maria Jaroń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ow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żarowska 27 lok. U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um Ruchu </w:t>
              <w:br/>
              <w:t xml:space="preserve">i Integracji Sensorycznej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Style w:val="Opacity75"/>
                <w:rFonts w:cs="Arial" w:ascii="Arial" w:hAnsi="Arial"/>
                <w:sz w:val="18"/>
                <w:szCs w:val="18"/>
              </w:rPr>
              <w:t>ul. Meander 15 lok. 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-451-01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entrum-ruch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tlana Goroditska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ąchocka 7 m.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116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color w:val="000000"/>
              </w:rPr>
              <w:t>PrimoPsych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4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bielaka 15 lok.1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9-861-191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841 61 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rimopsych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rimopsych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Turewicz-Nowa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Limanowskiego 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943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Logopedyczna </w:t>
            </w:r>
            <w:r>
              <w:rPr>
                <w:rFonts w:cs="Arial" w:ascii="Arial" w:hAnsi="Arial"/>
                <w:b/>
                <w:i/>
                <w:color w:val="000000"/>
              </w:rPr>
              <w:t>TURkot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8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mionkowska 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8-393-848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oradniaturko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biuro@poradniaturkot.pl</w:t>
              </w:r>
            </w:hyperlink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„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Cztery Krajobrazy”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ul. Baśniowa 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05-085 Kampino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ENTRUM EDUKACYJN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sickiego 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3-892-17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Zakrz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kołowska 32 B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-110 Siedl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ublicz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Zielony BALONIK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74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ostocka 10/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2-633-86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zielonybalonik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a Szwar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olesławicka 28 lok. 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352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ALA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niatowskiego 18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2-664-34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ogopeda@alanlange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Lang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niatowskiego 18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ALA MA KOT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9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owska 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6-080-07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ronowska@alamakot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rad Sado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Łowicka 51 m 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535 Warszawa, Magdalena Matlengiewicz ul. Krępowieckiego 7a/25 01-456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i Rehabilitacyjna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ORTOSENSI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ólna 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3-322-5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ortosens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trum@ortosens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Kwiatk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iejska 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20 Zielon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Terapi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MITI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3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7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oborzańska 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1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Giuseppe Garibaldiego 4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6-056-094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401-10-36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6-618-261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 769 06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centrum_terapi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Langie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 Langie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wiaździsta 27 m. 1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651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Specjalisty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trum Terapii Dzieci, Młodzieży i Rodzin MINDHEALTH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6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cławicka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b/>
              </w:rPr>
              <w:t>660-574-29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roslaw.podlesny@damia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um Medyczne Damiana Holding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łbrzy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39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NO BELL Laboratorium Psychologii Dzieck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2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rkowska 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756-38-8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-393-39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boratorium@nobell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bella Gorczy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20 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rkowska 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 </w:t>
            </w:r>
            <w:r>
              <w:rPr>
                <w:rFonts w:cs="Arial" w:ascii="Arial" w:hAnsi="Arial"/>
                <w:b/>
                <w:i/>
                <w:color w:val="000000"/>
              </w:rPr>
              <w:t>MY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9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ocimska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3-406-96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eutyczna Chocimska sp. z o.o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4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.P. Woronicza 78/97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duLab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e Ba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na 36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Niepublicznej Szkoły Podstawowej EduL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korskiego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5-449-4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dulab.edu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zkola@edulab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Laboratorium Edukacyjne EduLa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2 Stare Babi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RKA </w:t>
              <w:br/>
              <w:t>Andrzej Traczyk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l. Adamieckiego 3 lok. 13 02-495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działalnoś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ołka 13 lok. 120 Warsz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-215-27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ka@poradniaar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Traczy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damieckiego 3 lok. 13 02-495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NSPIRACJ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isławów Pierw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. Nieporę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odłowa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5-435-18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nspiracja-dzie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epcja@inspiracja-dzie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yta Kali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odlińska 73b/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99 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od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26 Stanisławów Pierwsz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ĄDRA  SÓWK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Niepodległości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-729-397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-810-02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pruszkow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Jakub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zowieck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31 Młoch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AUTI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ł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korskiego 29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Lipińska 18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00 Wołom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8-178-19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vitaut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vitaut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Kołdrasze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ikorskiego 29 c </w:t>
              <w:br/>
              <w:t>05-200 Woł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Kró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ędzynarodowa 51/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22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OPK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rzei 51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4-938-268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1-277-86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gorzata Węgrowska-Głat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ilipa de Girarda 15/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 Żyrard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ESSU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4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tanó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lesie Gór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wicza 1A lok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Piasecz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9-146-175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98-750-24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rogressus.net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betka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a Bar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wicza 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40 Zalesie Gó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-MEL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lgradzka 4 lok. u1-u2, adres placówki - ul. Dembego 6/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2-054-482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9-270-60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csszkolenia@op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a Tracz-Zieli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ch Ziel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embego 6/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EduPoint.p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 – Pedagogiczn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 144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iatowida 49b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ensona 32 lok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7-685-15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edupoin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Łag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słęcka 12c/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37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KOJNA GŁÓWK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chowska 235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2-584-12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spokojnaglow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brzozka81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Kę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chowska 235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01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dla Dzieci </w:t>
              <w:br/>
              <w:t xml:space="preserve">i Młodzieży prz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I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w Łomiankach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. K. Baczyńskiego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948-933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fp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. K. Baczy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2 Łomian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NTIDO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Lipowa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-314-012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0-053-43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nieszka.mucha.terapi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M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limpijska 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36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color w:val="000000"/>
              </w:rPr>
              <w:t>Ab ovo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wa W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stępu 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olina.k.godlews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Koźlu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y Forcie 10/88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QPSYCH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7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azurowa 183 lok. 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528-80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.qpsych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Głukowska-Sobo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sjopei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934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WARZYSTWA PRZYJACIÓŁ DZIECI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7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Hafciarska 80/8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812-10-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hele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rząd Główny TPD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kowskie Przedmieście 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325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CEPCJ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8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triotów 17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Warszaw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-909-097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407-7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CEPCJA </w:t>
              <w:br/>
              <w:t>Spółka z o. 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triotów 21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701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8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ONA PORADNI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ąb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efana Batorego 62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151-10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5-800-80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ielona.poradni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Zuzanna Krajew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koły Wyższej Przymierza Rodzin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7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rii Grzegorzewskiej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8-468-08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-422-16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wpr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swpr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ium Verum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M.Grzegorzewskiej10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78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EFA ROZWOJU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3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14 lok. U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7-736-78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752 03 3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trefarozwoju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strefarozwoju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zek Szeląg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00 Mińsk Mazowiec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esowa 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 FUTURO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liskiego 29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8-118-718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 861 31 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rofuturo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rofutu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ulia.kawalec@profutu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profuturo.edu.pl</w:t>
              </w:r>
            </w:hyperlink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koły i Przedszkol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 FUTUR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. z o. o.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-476 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liskiego 29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DAME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twocku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4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w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dosna 2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0-122-006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-260-30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laudam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.laudam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sana Kosmala-Kwiatkows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ędzynarodowa 31A/5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39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twoc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torska Poradnia Psychologiczno-Pedagogiczn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pu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chaczewska 2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7-104-121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7-105-05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82">
              <w:r>
                <w:rPr>
                  <w:rStyle w:val="InternetLink"/>
                </w:rPr>
                <w:t>biu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nowators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Nowatorska Edukacj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-366 Warszawa </w:t>
              <w:br/>
              <w:t>ul. Oświatowa 30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NSI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elenowska 26 lok.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0-466-25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ensis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sis@sensis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ka Kulesz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 Pruszków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powa13/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</w:rPr>
              <w:t>RI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łówkowa 39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4-246-89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-295-98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centrum-rim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centrum-ri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Kropieln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800 Pruszków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łówkowa 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Rozwoju i Terapii Dziecka i Rodzin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28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ębocka 9 lok. TU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859-28-66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-663-33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.zdanowicz@dzieckowterapii.p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um Rozwoju i Terapii Dziecka i Rodziny </w:t>
              <w:br/>
              <w:t>sp. z o.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O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zy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derewskiego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5-824-33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gressoradzym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gressoradzym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lina Marta Płóciennicza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PROMYK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uławska 479 lok.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9-056-12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trum.promyk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Dulęba-Bas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 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ndarynki 6 m. 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otk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lisz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kacjowa 1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 Czosnó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otr@paluchowski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AVI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k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Akacjowa 1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 Czosnó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dwor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UŚTAWK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21a/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1-636-393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-601-97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hustaw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hustawka.edu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i Terapeutyczne Renata Giziń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Warzec s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Gen A.E. Fieldorfa-Nila 18b, 96-300 Żyrardów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  <w:i/>
              </w:rPr>
              <w:t>MISIEK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6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teracka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k. U-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98-838-411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-950-5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oradniamisie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oradniamisie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żyna Kaczma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udnickiego 6 m. 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58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</w:rPr>
              <w:t>Centrum Zdrowi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1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ułaskiego 20B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3-334-00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446-66-4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bandziorowska@centrumzdrowi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Zdrowia Adam Muszyński S.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zajewicza 5/7 lok.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Jaś i Małgosia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8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Dworkowa 1 lok. 1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1-740-007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Instytut Kształcenia Kadr </w:t>
              <w:br/>
              <w:t>w Likwidacji</w:t>
              <w:br/>
              <w:t xml:space="preserve">ul. Poznańska 1a </w:t>
              <w:br/>
              <w:t>78-400 Szczecin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IN-SEN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otom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wiatowa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979-962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in-sen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Olsze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giellońska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0 Legionow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Y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rzyna Osak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9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.Romaszews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/U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81-886-88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asyst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tarzyna Os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wiaździsta 15A/1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651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KOMPAS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raktorzystów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-350-624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7-890-647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ttp://www.poradniakompas.p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poradniakomp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Samodzielne Koło Terenowe Społecznego Towarzystwa Oświatowego </w:t>
              <w:br/>
              <w:t xml:space="preserve">ul. Traktorzystów 16 </w:t>
              <w:br/>
              <w:t>02-495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iebieska Sprężynka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30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atalionów Chłopskich 87 lok. U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404 72 27 881-449-88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niebieskasprezyn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Wiesio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obra 54/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312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EduHit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ąwolnicka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 U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247-88-64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3-328-44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eduhi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uta Lembowicz </w:t>
              <w:br/>
              <w:t xml:space="preserve">ul. Perkuna 56 m. 3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180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Fontann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Drobiarska 56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2-488-04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-284-03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fontanna.pl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fontanna.pl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ytywne Nasze Emocje </w:t>
            </w:r>
            <w:r>
              <w:rPr>
                <w:rFonts w:cs="Arial" w:ascii="Arial" w:hAnsi="Arial"/>
                <w:sz w:val="18"/>
                <w:szCs w:val="18"/>
              </w:rPr>
              <w:t xml:space="preserve">ul. Drobiarska 56, </w:t>
              <w:br/>
              <w:t>05-070 Sulejow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ASZA KLINIKA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żarów Mazow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. Dmowskiego 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22-292-11-01 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 w:eastAsia="en-US"/>
                </w:rPr>
                <w:t>rejestracja@naszaklinika.com.pl</w:t>
              </w:r>
            </w:hyperlink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mowskiego 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owiec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ark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7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zygłowska 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527-49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zemek@osrodek-kopar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Chojna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ał Miedzeszyński 233/1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66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</w:rPr>
              <w:t>Huśtawka Milanówek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2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lan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ólewska 61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1-636-393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-601-970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hustaw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hustawka.edu.pl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ta Gizińska 05-825 Grodzisk Mazowiecki </w:t>
              <w:br/>
              <w:t>ul. Jordanowicka 31b/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IWE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2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ł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yzwolenia 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7-525-25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t Wspierania Edukacji – Fund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ryderyka Chopina 9 lok. 1 41-902 Byt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2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Przystań Szkrab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6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lna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-989-669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526 38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zystanszkraba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przystanszkraba.pl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zystanszkrab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Skrzypiec-Sjoholm zameld: ul. Raszyńska 11 05-816 Michałowice zamieszk: ul. J. Mehoffera 68A m 36 03-131 Warszawa; Maja Szym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ld: ul. Bruzdowa 32D 02-991 Warszawa, zamieszk: ul. Lipińska 77c/5 05-200 Wołom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Alfa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na 9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6 880-82-90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311-50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anetaslubik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ta Słub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adowa 5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 Sochacze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trum Terapii i Rozwoju TERAPEUTIK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36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oborzańska 8/1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4-775-772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 635 55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terapeutika@gmail.com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et 7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-368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oborzańska 8/1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uronis”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nieszka Kowalczyk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utrzenki 6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9-975-57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um@neuronis.pl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nieszka Kowalczy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70 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ólna 24B m. 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</w:rPr>
              <w:t>Ooniwerek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12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porę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kol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be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4-556-67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ooniwere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Kooch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siążkowa 52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34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i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Edukacyjno-Terapeutyczn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eiw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6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ewiórki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9 333 3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heiw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RNO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1 Maja 1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410 Lubl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RSK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10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ębocka 54B lok.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 700 88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 698 12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a.kabala@ho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ta Kabala - Kępczy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Głębocka 54B/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7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sz Domek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Małej Żabki 1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0 255 98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szdomek.biur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ześcijańska Spółdzielnia Socjalna „Nasz Domek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wy 42 lok.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96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RI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90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ajana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9 636 464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 245 26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rektor@poradnia-aur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a Pomarańczowa Ciuchcia sp. z o.o. ul. Dostępna 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940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um Diagnozy, Terapii i Rozwoju dla Dzieci,  Młodzieży </w:t>
              <w:br/>
              <w:t xml:space="preserve">i Dorosłych Niepubliczna Poradnia Psychologiczno-Pedagogiczna </w:t>
            </w:r>
            <w:r>
              <w:rPr>
                <w:rFonts w:cs="Arial" w:ascii="Arial" w:hAnsi="Arial"/>
                <w:b/>
                <w:color w:val="000000"/>
              </w:rPr>
              <w:t>IZYS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ózefosław/</w:t>
              <w:br/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chnącego Groszku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5 003 995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-741-0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zyss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izys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eta Bednarczyk-Oleb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chnącego Groszku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9 Józefosław/Piasecz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VO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3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był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Brzechwy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 786 00 7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Rov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Brzechwy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30 Kobył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a Psychol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GO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-20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urmańska 6 lok.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 178 77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go@ego-psycholog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wona R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yrokomli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5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otyl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14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9 614 03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zena.skrzypkowska@terapiamoty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zena Skrzyp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neczna Polan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10 Jabłon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ngurek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41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ózef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aniczna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3 383 88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kangurek-terapia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kangurek-terap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Świąt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amorządowa 3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410 Józef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twoc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ielony Łoś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-5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łanów Jazłowieckich 9 lok.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6 092 88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los@gmail.com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DICAL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ywizjonu 303 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 Sochacze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edeon Medic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. Młynarska 39 lok.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 506 844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-927-23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edeonmedica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.bonder@gedeonmedic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deon Medic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łynarska 39 lok.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 WIELKIM DACHEM NIEB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16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Ostroroga 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87 008 53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 765 23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TATOWNIA DZIAŁAŃ TWÓRCZYCH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Ostrorog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163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-Pedagogiczn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M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-54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ękna 24/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 831 51 55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 385 34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yta.plich@tim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yta Pli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ycow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266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color w:val="000000"/>
              </w:rPr>
              <w:t>LAUDAM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09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iejska 1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5 500 32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laudame.pl/lomianki/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dame.lomianki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DAME sp. z o.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iejska 1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-092 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ESJ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-28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l. Juranda z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pychowa 19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5-985-96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Goś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kt "Spektrum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8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3 Maja 40 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-346-7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spektrum.edu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Wiśniew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i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psze Jutro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Jaśminowa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3-892-17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l Zakrzews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ANS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83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darzy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iśniowa 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-662-1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pppszans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isława Ossow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WRO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6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Jana Pawła Woronicza 15 lok. 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847-95-4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wro.edu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wro@cw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Wspomagania Rozwoju Osobowości Spółka z o.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 xml:space="preserve">Prywatna Poradnia Psychologiczno-Pedagogiczna Pawła </w:t>
                <w:br/>
                <w:t>i Marzeny Zakrzewskich</w:t>
              </w:r>
            </w:hyperlink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-45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Namysłowska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90-822-6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ędzynarodowa Fundacja Rozwoju edukacji i Sportu w Likwidacj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OS – Dziecię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rapia Rozwojow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9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. Wincentego 114/u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gos@logos-dt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dalena Kietlińsk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gusławskiego 19/27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923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o!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97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Rzeczypospolitej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-804-96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laskowska@he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o! Academy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.o.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Rzeczypospolitej 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72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”Poradis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owna 1 lok. U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173773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is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owna 1 lok. U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4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stań” Centrum Edukacji i Rozwoju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Światowida 5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U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56018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przystan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poradnia-przysta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oletta Muszyńska </w:t>
              <w:br/>
              <w:t xml:space="preserve">ul. Dziwna 4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89 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sz Sochacki </w:t>
              <w:br/>
              <w:t>ul. Śreniawitów 2/2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88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Specjalistyczna Poradnia Wczesnego Wspomagania Rozwoj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Tęcza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lipie 13/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odziców i Przyjaciół Dzieci Niewidomych i Słabowidzących „Tęcza” ul. Kopińska 6/1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21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um Terapii Dzieci i Młodzieży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3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. Okrzei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centrumterapiidzie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Dobosz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oszczówka Rudzka 2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11 Dębe Wielk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Lilium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7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ereniowa 52/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poradnia-lili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Pielach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rowiecka 73F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871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mysł Dziecka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1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py AK „Północ”2 lok. U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dwik@szpakowski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wik Szpakowski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lekcyjna 19/8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8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C Terapii Dzieck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esionowa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2280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cterapiidziec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Dusińs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esionowa 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7 Warszawa-Wesoł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a 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Żarówka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owy Dwór Mazowiecki </w:t>
              <w:br/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l. Wyszyńskiego 3 lok. 18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odatkowa siedziba: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l. Wyszyńskiego 3 lok. 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51186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umodpoczatku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Wspierania Rozwoju Dzieci </w:t>
              <w:br/>
              <w:t xml:space="preserve">i Wsparcia Rodziny </w:t>
              <w:br/>
              <w:t>„OdPoczątku”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TM Pileckiego 9/3, 05-101 Nowy Dwór Mazowiec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dwor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  <w:br/>
              <w:t xml:space="preserve">i Rehabilitacyjna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SQ w Warszaw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-158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szaw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l. Zamieniecka 46/U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Q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Armii Krajowej 133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ali i Duzi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ci Warszawy 48/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.chachon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Chachoń-Fałe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ipska 27/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82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Futuro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082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are Babi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izne Łaszczyńs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yszłości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ły i Przedszkola </w:t>
              <w:br/>
              <w:t>Pro Futuro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zne Łaszczyń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yszłości 4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82 Stare Babi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- Pedagogicz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leńka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7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ulejówe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rmii Krajowej 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95 343 63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chrzast@interi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ita Kwapis, </w:t>
              <w:br/>
              <w:t xml:space="preserve">zam. ul. Wyszyńskiego10B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1 Dług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achec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I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- 07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Piwoniowa 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5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na.dabrowska@szkola-ment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MENTIS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iwoniowa 18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074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faktura Terapi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- 24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łuszcz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nna Szyszkowska zam. Postoliska, </w:t>
              <w:br/>
              <w:t xml:space="preserve">ul. Stylowa 48 </w:t>
              <w:br/>
              <w:t>05 - 240 Tłuszc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lądek Nadzie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9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cznickiego 25 lok. U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58968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cper Lemiesz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ona lemiesz</w:t>
              <w:b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TR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70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nieńska 9 lok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177608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likprzedszkol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ik Chimczuka sp. zo.o. </w:t>
              <w:br/>
              <w:t xml:space="preserve">Al. Bohaterów Września 19/2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89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BRA PRZESTRZEŃ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kietników 10 lok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555054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dobra-przestrz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Dobra Przestrzeń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zymały 18/24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95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kietników 27 lok. LU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40090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wiedza.warsz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wia Ziółkowska-Kra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Rakietników 27 lok. LU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ANAM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1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. Mehoffera 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07636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aster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NAMA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. Mehoffera 53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31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- Pedagogiczna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 Zielonce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2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ielon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ukasińskiego 1 lok.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256056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pzielon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Katarzyna Żywiałkow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– 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REST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la Goł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esza 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rek.mazurek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Mazure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iesza 22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3 Wola Gołkow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CEMON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wstańców 7 lok. U2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067030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cemon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pocemo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godne Przedszkole Montessori sp. z o. o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O.M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ówna 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ędziora</w:t>
              <w:br/>
              <w:t>ul. Sucha 16</w:t>
              <w:br/>
              <w:t>05-502 Piasecz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ijaj Skrzydł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9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ówna 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oja-szkoła.org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5"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ata.rejer@moja-szkol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spera ad Astr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ówna 2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2 Łomian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i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 - 47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Grawerska 5</w:t>
              <w:b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ulesza</w:t>
              <w:br/>
              <w:t>ul. Grawerska 5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- 474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Indygo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-11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Ostrobramska 9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Indygo </w:t>
              <w:br/>
              <w:t>Sp. z o.o.</w:t>
              <w:br/>
              <w:t>ul. Domaniewska 47/8 02 - 672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um Rozwoju </w:t>
              <w:br/>
              <w:t xml:space="preserve">i Terapii Dziecka </w:t>
              <w:br/>
              <w:t>i Rodziny „Wola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2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Kazimierza 27A lok.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Rozwoju i Terapii Dziecka </w:t>
              <w:br/>
              <w:t xml:space="preserve">i Rodziny Sp. z o.o. </w:t>
              <w:br/>
              <w:t xml:space="preserve">ul. Kąty Grodziskie 123E,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289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Strefa Pogodna </w:t>
            </w: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- 0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Pogodna 3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ław Jerzy Utnik, Anna Branicka</w:t>
              <w:br/>
              <w:t xml:space="preserve"> ul. Pogodna 33 </w:t>
              <w:br/>
              <w:t>05 - 077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Therapy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8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uławska 49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Doroszewicz</w:t>
              <w:br/>
              <w:t xml:space="preserve">ul. Drzemlika 1b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43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</w:rPr>
              <w:t>Collegium Veru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77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. Grzegorzewskiej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ium Verum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. Grzegorzewskiej 1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78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browiecka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0-728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Bobrowiecka 9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. A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im. Stanisława Konarskiego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Komisji Edukacji Narodowej 10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83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łsudskiego 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dukacja i Nau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worzyńska 8 lok. 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634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zrasta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9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ąb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łsudskiego 86 lokal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Psychologiczny Alicja Ciesielska-Grzyb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pograficzna7a/13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910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Y SAM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godna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styna Pach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emienna 14b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289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pieczna Przysta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34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l. Tkaczy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Bezpieczna Przystań Sp. z o.o. </w:t>
              <w:br/>
              <w:t xml:space="preserve">ul. Tkaczy 15, </w:t>
              <w:br/>
              <w:t>01-346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oradnia Psychologiczno-Pedagogiczna dla Dzieci, Młodzieży </w:t>
              <w:br/>
              <w:t>i Dorosłych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lomitowa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 346 801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ww.poradnia.bis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ychoton@host.com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tarzyna Madalińska-Zają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um Akson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9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Stanów Zjednoczonych 26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M Group Sp. z o.o. </w:t>
              <w:br/>
              <w:t xml:space="preserve">Aleja Stanów Zjednoczonych 26a, </w:t>
              <w:br/>
              <w:t>03 - 964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First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4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alowa 39/U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First Sp, z o.o.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Stalowa 39/U1,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425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rogres”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5-300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ygmunta Kazikowskiego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kal B i 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Młynarczy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7A/74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00 Mińsk Mazowiec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zym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Traugutta 10/3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ka Płóciennicza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Cicha 15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 Mar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luczyk”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5-806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or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leja Starych Lip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KAG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czty Gdańskiej 17/1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95 Warszaw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/>
        <w:tc>
          <w:tcPr>
            <w:tcW w:w="1428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publiczne poradnie psychologiczno-pedagogiczne, w tym specjalisty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, Delegatura Radom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m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dama Rapackiego 1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9889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iaetc@wp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</w:rPr>
              <w:t>Sławińska Wiesław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Specjalisty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um Edukacji, Terapii i Rehabilitacj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Style w:val="Matlistitemcontent"/>
                <w:rFonts w:cs="Arial" w:ascii="Arial" w:hAnsi="Arial"/>
                <w:b/>
                <w:sz w:val="18"/>
                <w:szCs w:val="18"/>
              </w:rPr>
              <w:t xml:space="preserve">Radom 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ul. Starokrakowska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5108328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karuzela.org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"KARUZELA"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Specjalistyczna Niepubliczna Poradnia Psychologiczno-Pedagogiczna </w:t>
              </w:r>
            </w:hyperlink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m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ul. Główna 1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60801256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dzimek@gmail.com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</w:rPr>
              <w:t xml:space="preserve">SODIR Spółka z o.o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Specjalistyczna Poradnia Psychologiczno-Pedagogiczna </w:t>
              </w:r>
            </w:hyperlink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m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lesława Chrobrego 30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0578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karuzelateam.pl</w:t>
              </w:r>
            </w:hyperlink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uzela Team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ka z o.o.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 xml:space="preserve">Niepubliczna Specjalistyczna Poradnia Psychologiczno-Pedagogiczna </w:t>
              </w:r>
            </w:hyperlink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6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ójec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ybiraków 2/8 lok.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64744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poradnia-grojec.edupage.org/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ulo@list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ka Wiolett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ójec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pcja Zmysłów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9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zienice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belska 27a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64392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ercepcja.zmyslow@op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anna Socha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ienicki</w:t>
            </w:r>
          </w:p>
        </w:tc>
      </w:tr>
      <w:tr>
        <w:trPr/>
        <w:tc>
          <w:tcPr>
            <w:tcW w:w="1428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publiczne poradnie psychologiczno-pedagogiczne, w tym specjalisty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, Delegatura Płock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07"/>
        <w:gridCol w:w="1843"/>
        <w:gridCol w:w="1559"/>
        <w:gridCol w:w="2977"/>
        <w:gridCol w:w="1843"/>
        <w:gridCol w:w="2551"/>
        <w:gridCol w:w="15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ra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y interne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ty elektroni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Psychologiczno-Pastoralne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an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Floriana Kobylińskiego 2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00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 107 7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pp-metanoi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tanoia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cezja Pło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Wyspa Skarbów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szogrodzka 2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02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364 94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wyspaskarbow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ovum@wlodkowic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wnictwo Naukowe „Novum” </w:t>
              <w:br/>
              <w:t>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Bezpieczna Przystań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tolińsk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07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 832 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radniabezpiecznaprzysta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pppbezpiecznaprzystan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Wró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Czarodziejski Ogró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10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 229 2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zarodziejskiogrodploc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zrodziejskaporadni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Strzegowska-Jarzy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Klip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yszogrodzka 18a lok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02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 029 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utyzmpomo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klips@autyzmpomo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na Rzecz Osób </w:t>
              <w:br/>
              <w:t>z Autyzmem „Odzyskać Więz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Oblicza Życ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a Drętkiewicz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10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 206 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obliczazyc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Osób Wykluczonych „Oblicza Życi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órn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02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 211 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.burdyka@inter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Burd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ty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Harcerza Antolka Gradowskiego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-402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264 17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rzerwijcisz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przerwijcisz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Marty Chojnowskiej „Przerwij Ciszę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</w:tc>
      </w:tr>
    </w:tbl>
    <w:p>
      <w:pPr>
        <w:pStyle w:val="Normal"/>
        <w:ind w:left="0" w:right="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iepubliczne poradnie psychologiczno-pedagogiczne, w tym specjalistycz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ratorium Oświaty w Warszawie, Delegatura Ostrołęka</w:t>
      </w:r>
    </w:p>
    <w:p>
      <w:pPr>
        <w:pStyle w:val="Normal"/>
        <w:ind w:left="0" w:right="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08"/>
        <w:gridCol w:w="823"/>
        <w:gridCol w:w="1725"/>
        <w:gridCol w:w="1245"/>
        <w:gridCol w:w="1897"/>
        <w:gridCol w:w="1847"/>
        <w:gridCol w:w="2489"/>
        <w:gridCol w:w="152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rad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PP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 ww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ademicka</w:t>
            </w:r>
            <w:r>
              <w:rPr>
                <w:rFonts w:cs="Arial" w:ascii="Arial" w:hAnsi="Arial"/>
                <w:sz w:val="18"/>
                <w:szCs w:val="18"/>
              </w:rPr>
              <w:t xml:space="preserve">  Poradnia Psychologiczno -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strołę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Wojska Polskiego 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 769 15 26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1 777 3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ppp@gmail.com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Oświatowa im. Profesora Władysława Kobylińskieg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Miasto  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łęk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Specjalistyczna Poradnia Psychologiczno 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strołę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410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łobrzeska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14 25 58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 754 4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ndacja-promyk@wp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iepubliczna-poradnia@wp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„Promyk” Centrum Wspierania Rozwoju Dzieci, Młodzieży i Dorosłych w Ostrołęc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Ostrołęka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w Zabielu Wielkim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415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biele Wielkie 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415 Olszewo-Bor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 607 0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zabieleautyz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.niedzwiecka.edukacja@gmail.com</w:t>
              </w:r>
            </w:hyperlink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Matlistitemconten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Niedźwiecka Milena Mariol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rołęcki</w:t>
            </w:r>
          </w:p>
        </w:tc>
      </w:tr>
    </w:tbl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Niepubliczne poradnie psychologiczno-pedagogiczne, w tym specjalisty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uratorium Oświaty w Warszawie, Delegatura Siedl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366"/>
        <w:gridCol w:w="975"/>
        <w:gridCol w:w="1737"/>
        <w:gridCol w:w="1324"/>
        <w:gridCol w:w="1623"/>
        <w:gridCol w:w="1853"/>
        <w:gridCol w:w="2365"/>
        <w:gridCol w:w="147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rad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PP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 www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Niepubliczna Specjalistyczna Poradnia Psychologiczno-Pedagogiczna </w:t>
            </w:r>
            <w:r>
              <w:rPr>
                <w:rFonts w:cs="Arial" w:ascii="Arial" w:hAnsi="Arial"/>
                <w:b/>
              </w:rPr>
              <w:t>Budzi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dlce </w:t>
            </w:r>
            <w:r>
              <w:rPr>
                <w:rFonts w:cs="Arial" w:ascii="Arial" w:hAnsi="Arial"/>
                <w:sz w:val="18"/>
                <w:szCs w:val="18"/>
              </w:rPr>
              <w:br/>
              <w:t>ul. Czerwonego Krzyża 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 394 2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budzik-siedlce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na.jagiello90@gmail.com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Jagiełł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iedlc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Niezapominaj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dlce </w:t>
            </w:r>
            <w:r>
              <w:rPr>
                <w:rFonts w:cs="Arial" w:ascii="Arial" w:hAnsi="Arial"/>
                <w:sz w:val="18"/>
                <w:szCs w:val="18"/>
              </w:rPr>
              <w:br/>
              <w:t>ul. Sokołowska 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8 377 7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s://niezapominajka.siedlce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Tarasiu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iedlc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 xml:space="preserve">Cogito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edlce </w:t>
            </w:r>
            <w:r>
              <w:rPr>
                <w:rFonts w:cs="Arial" w:ascii="Arial" w:hAnsi="Arial"/>
                <w:sz w:val="18"/>
                <w:szCs w:val="18"/>
              </w:rPr>
              <w:br/>
              <w:t>ul. Wojska Polskiego 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 133 3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terapiasiedlce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Siekie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ł Barto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 Siedlc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  <w:r>
              <w:rPr>
                <w:rFonts w:cs="Arial" w:ascii="Arial" w:hAnsi="Arial"/>
                <w:b/>
              </w:rPr>
              <w:t xml:space="preserve"> Alf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kołów Podlas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l. Wolności 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 325 6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poradniaalfa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oradniaalf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na Kaniu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łows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Log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ołów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8 788 0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logo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Badowska-Małysz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ołows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Drabinka</w:t>
            </w:r>
          </w:p>
          <w:p>
            <w:pPr>
              <w:pStyle w:val="Normal"/>
              <w:ind w:left="65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osice </w:t>
            </w:r>
            <w:r>
              <w:rPr>
                <w:rFonts w:cs="Arial" w:ascii="Arial" w:hAnsi="Arial"/>
                <w:sz w:val="18"/>
                <w:szCs w:val="18"/>
              </w:rPr>
              <w:br/>
              <w:t>ul. Białostocka 11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7 001 744</w:t>
              <w:br/>
              <w:t>500 084 3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www.centrumdrabinka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umdrabinka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Każmieru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sic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Ortu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rwolin </w:t>
            </w:r>
            <w:r>
              <w:rPr>
                <w:rFonts w:cs="Arial" w:ascii="Arial" w:hAnsi="Arial"/>
                <w:sz w:val="18"/>
                <w:szCs w:val="18"/>
              </w:rPr>
              <w:br/>
              <w:t>ul. Kościuszki 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4 972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 285 40 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s://www.osrodekortus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osrodekortus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Nowa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wolińs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ownia </w:t>
            </w:r>
            <w:r>
              <w:rPr>
                <w:rFonts w:cs="Arial" w:ascii="Arial" w:hAnsi="Arial"/>
                <w:b/>
              </w:rPr>
              <w:t xml:space="preserve">Gaya </w:t>
            </w:r>
            <w:r>
              <w:rPr>
                <w:rFonts w:cs="Arial" w:ascii="Arial" w:hAnsi="Arial"/>
                <w:sz w:val="18"/>
                <w:szCs w:val="18"/>
              </w:rPr>
              <w:t>Niepubliczna Specjalistyczna Poradnia Psychologiczno-Pedagogicz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wolin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52 lok. 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 751 8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www.psychotechnika-gaya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ycholog-gaya@wp.pl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ola Białec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wolińs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Specjalistyczna Poradnia Psychologiczno-Pedagogicz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rwolin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Aleja Legionów 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2 290 5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eta.bilos@op.pl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ta Bił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wolińs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Specjalistyczna Poradnia Psychologiczno-Pedagogiczn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4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la Żelechowska</w:t>
            </w:r>
            <w:r>
              <w:rPr>
                <w:rFonts w:cs="Arial" w:ascii="Arial" w:hAnsi="Arial"/>
                <w:sz w:val="18"/>
                <w:szCs w:val="18"/>
              </w:rPr>
              <w:t xml:space="preserve"> 105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 611 9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s://terapiasmykow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wola105a@gmail.com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-KAM spółka z o.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woliński</w:t>
            </w:r>
          </w:p>
        </w:tc>
      </w:tr>
      <w:tr>
        <w:trPr>
          <w:trHeight w:val="7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Szans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ęgrów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ul. Adama Mickiewicza 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792 01 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oniawegrow@onet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Pomocy Osobom Niepełnosprawnym i Autystycznym „Sponia –Węgrów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ows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 Wspierania Rozwoj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ęgrów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Urocza 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2 407 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http://cwrmonikadoktorska.pl/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wr@onet.e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ka Eleonora Doktorsk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owsk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Winto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ęgrów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Wiejska 16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0 741 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ko@beatawintoch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a Wintoc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ęgrowski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Terapeutyczna Poradnia Psychologiczno-Pedagogiczn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ochów</w:t>
              <w:br/>
            </w:r>
            <w:r>
              <w:rPr>
                <w:rFonts w:cs="Arial" w:ascii="Arial" w:hAnsi="Arial"/>
                <w:sz w:val="18"/>
                <w:szCs w:val="18"/>
              </w:rPr>
              <w:t>ul. 1 Maja 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500 3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poradnia-lochow.pl/</w:t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urzec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growski</w:t>
            </w:r>
          </w:p>
        </w:tc>
      </w:tr>
    </w:tbl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publiczne poradnie psychologiczno-pedagogiczne, w tym specjalistycz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uratorium Oświaty w Warszaw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legatura Ciechan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56"/>
        <w:gridCol w:w="1111"/>
        <w:gridCol w:w="1666"/>
        <w:gridCol w:w="1248"/>
        <w:gridCol w:w="1620"/>
        <w:gridCol w:w="1847"/>
        <w:gridCol w:w="2495"/>
        <w:gridCol w:w="15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rad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PP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 ww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 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Specjalistyczna Poradnia Psychologiczno -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ęczowa Kraina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echan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3 Maja 3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6467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eczowa-krain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teczowa-kraina.eu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er Beat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iechanów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ry Sta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42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uski 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26525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poradniainfo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Robót Inżynieryjnych EDPOL </w:t>
              <w:br/>
              <w:t xml:space="preserve">Sp. z o.o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ńsk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  <w:br/>
            </w:r>
            <w:r>
              <w:rPr>
                <w:rFonts w:cs="Arial" w:ascii="Arial" w:hAnsi="Arial"/>
                <w:b/>
              </w:rPr>
              <w:t>PIO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00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łtu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wirki i Wigury 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447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ehabilitacja.pio@v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habilitacja.pio@v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Matlistitemcontent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Matlistitemcontent"/>
                <w:rFonts w:cs="Arial" w:ascii="Arial" w:hAnsi="Arial"/>
                <w:sz w:val="18"/>
                <w:szCs w:val="18"/>
              </w:rPr>
              <w:t>Sieczkowska Katarzy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łtuski</w:t>
            </w:r>
          </w:p>
        </w:tc>
      </w:tr>
    </w:tbl>
    <w:p>
      <w:pPr>
        <w:pStyle w:val="Normal"/>
        <w:ind w:left="0"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03"/>
      <w:type w:val="nextPage"/>
      <w:pgSz w:orient="landscape" w:w="16838" w:h="11906"/>
      <w:pgMar w:left="1418" w:right="1418" w:gutter="0" w:header="0" w:top="1276" w:footer="709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24"/>
      <w:szCs w:val="24"/>
    </w:rPr>
  </w:style>
  <w:style w:type="character" w:styleId="WW8Num2z0">
    <w:name w:val="WW8Num2z0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sz w:val="24"/>
      <w:szCs w:val="24"/>
    </w:rPr>
  </w:style>
  <w:style w:type="character" w:styleId="WW8Num5z0">
    <w:name w:val="WW8Num5z0"/>
    <w:qFormat/>
    <w:rPr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Opacity75">
    <w:name w:val="opacity-7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Matlistitemcontent">
    <w:name w:val="mat-list-item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s.pl/" TargetMode="External"/><Relationship Id="rId3" Type="http://schemas.openxmlformats.org/officeDocument/2006/relationships/hyperlink" Target="mailto:lps@lps.pl" TargetMode="External"/><Relationship Id="rId4" Type="http://schemas.openxmlformats.org/officeDocument/2006/relationships/hyperlink" Target="http://www.pracownianauboczu.pl/" TargetMode="External"/><Relationship Id="rId5" Type="http://schemas.openxmlformats.org/officeDocument/2006/relationships/hyperlink" Target="mailto:nauboczu@tlen.pl" TargetMode="External"/><Relationship Id="rId6" Type="http://schemas.openxmlformats.org/officeDocument/2006/relationships/hyperlink" Target="http://www.adverbum.net.pl/" TargetMode="External"/><Relationship Id="rId7" Type="http://schemas.openxmlformats.org/officeDocument/2006/relationships/hyperlink" Target="mailto:adverbum@adverbum.net.pl" TargetMode="External"/><Relationship Id="rId8" Type="http://schemas.openxmlformats.org/officeDocument/2006/relationships/hyperlink" Target="http://www.pfs.pl/" TargetMode="External"/><Relationship Id="rId9" Type="http://schemas.openxmlformats.org/officeDocument/2006/relationships/hyperlink" Target="mailto:poradnia@pfs.pl" TargetMode="External"/><Relationship Id="rId10" Type="http://schemas.openxmlformats.org/officeDocument/2006/relationships/hyperlink" Target="http://www.problemy-szkolne.pl/" TargetMode="External"/><Relationship Id="rId11" Type="http://schemas.openxmlformats.org/officeDocument/2006/relationships/hyperlink" Target="mailto:poradnia.edukacja@wp.pl" TargetMode="External"/><Relationship Id="rId12" Type="http://schemas.openxmlformats.org/officeDocument/2006/relationships/hyperlink" Target="https://poradnia-bialoleka.pl/" TargetMode="External"/><Relationship Id="rId13" Type="http://schemas.openxmlformats.org/officeDocument/2006/relationships/hyperlink" Target="mailto:poradnia@sto2.pl" TargetMode="External"/><Relationship Id="rId14" Type="http://schemas.openxmlformats.org/officeDocument/2006/relationships/hyperlink" Target="http://www.poradniapsychped.pl/" TargetMode="External"/><Relationship Id="rId15" Type="http://schemas.openxmlformats.org/officeDocument/2006/relationships/hyperlink" Target="mailto:poradnia@poradniapsychped.pl" TargetMode="External"/><Relationship Id="rId16" Type="http://schemas.openxmlformats.org/officeDocument/2006/relationships/hyperlink" Target="mailto:mmszmigiel2@wp.pl" TargetMode="External"/><Relationship Id="rId17" Type="http://schemas.openxmlformats.org/officeDocument/2006/relationships/hyperlink" Target="mailto:biuro@animus.pl" TargetMode="External"/><Relationship Id="rId18" Type="http://schemas.openxmlformats.org/officeDocument/2006/relationships/hyperlink" Target="mailto:alina.esculap@orange.pl" TargetMode="External"/><Relationship Id="rId19" Type="http://schemas.openxmlformats.org/officeDocument/2006/relationships/hyperlink" Target="http://www.poradnia-piaseczno.pl/" TargetMode="External"/><Relationship Id="rId20" Type="http://schemas.openxmlformats.org/officeDocument/2006/relationships/hyperlink" Target="mailto:malgosiazero@o2.pl" TargetMode="External"/><Relationship Id="rId21" Type="http://schemas.openxmlformats.org/officeDocument/2006/relationships/hyperlink" Target="mailto:owi@psoni.org.pl" TargetMode="External"/><Relationship Id="rId22" Type="http://schemas.openxmlformats.org/officeDocument/2006/relationships/hyperlink" Target="mailto:poradnia@asqporadnia.pl" TargetMode="External"/><Relationship Id="rId23" Type="http://schemas.openxmlformats.org/officeDocument/2006/relationships/hyperlink" Target="http://www.tersen.pl/" TargetMode="External"/><Relationship Id="rId24" Type="http://schemas.openxmlformats.org/officeDocument/2006/relationships/hyperlink" Target="mailto:biuro@tersen.pl" TargetMode="External"/><Relationship Id="rId25" Type="http://schemas.openxmlformats.org/officeDocument/2006/relationships/hyperlink" Target="mailto:sekretariat@jedynka-julianow.pl" TargetMode="External"/><Relationship Id="rId26" Type="http://schemas.openxmlformats.org/officeDocument/2006/relationships/hyperlink" Target="http://www.bullerbyn.pl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poradnia@bullerbyn.pl" TargetMode="External"/><Relationship Id="rId29" Type="http://schemas.openxmlformats.org/officeDocument/2006/relationships/hyperlink" Target="http://www.konwaliowa.pl/" TargetMode="External"/><Relationship Id="rId30" Type="http://schemas.openxmlformats.org/officeDocument/2006/relationships/hyperlink" Target="mailto:poradnia@konwaliowa.pl" TargetMode="External"/><Relationship Id="rId31" Type="http://schemas.openxmlformats.org/officeDocument/2006/relationships/hyperlink" Target="mailto:k.klajn@konwaliowa.pl" TargetMode="External"/><Relationship Id="rId32" Type="http://schemas.openxmlformats.org/officeDocument/2006/relationships/hyperlink" Target="mailto:godlewska@vizja.pl" TargetMode="External"/><Relationship Id="rId33" Type="http://schemas.openxmlformats.org/officeDocument/2006/relationships/hyperlink" Target="mailto:przedszkole@przedszkoleowocowe.pl" TargetMode="External"/><Relationship Id="rId34" Type="http://schemas.openxmlformats.org/officeDocument/2006/relationships/hyperlink" Target="mailto:michal@mag1.pl" TargetMode="External"/><Relationship Id="rId35" Type="http://schemas.openxmlformats.org/officeDocument/2006/relationships/hyperlink" Target="http://www.nintu.pl/" TargetMode="External"/><Relationship Id="rId36" Type="http://schemas.openxmlformats.org/officeDocument/2006/relationships/hyperlink" Target="mailto:info@nintu.pl" TargetMode="External"/><Relationship Id="rId37" Type="http://schemas.openxmlformats.org/officeDocument/2006/relationships/hyperlink" Target="http://poradniaozarowska.pl/" TargetMode="External"/><Relationship Id="rId38" Type="http://schemas.openxmlformats.org/officeDocument/2006/relationships/hyperlink" Target="mailto:info@poradniaozarowska.pl" TargetMode="External"/><Relationship Id="rId39" Type="http://schemas.openxmlformats.org/officeDocument/2006/relationships/hyperlink" Target="mailto:info@centrum-ruchu.pl" TargetMode="External"/><Relationship Id="rId40" Type="http://schemas.openxmlformats.org/officeDocument/2006/relationships/hyperlink" Target="http://primopsyche.pl/" TargetMode="External"/><Relationship Id="rId41" Type="http://schemas.openxmlformats.org/officeDocument/2006/relationships/hyperlink" Target="mailto:info@primopsyche.pl" TargetMode="External"/><Relationship Id="rId42" Type="http://schemas.openxmlformats.org/officeDocument/2006/relationships/hyperlink" Target="http://www.poradniaturkot.pl/" TargetMode="External"/><Relationship Id="rId43" Type="http://schemas.openxmlformats.org/officeDocument/2006/relationships/hyperlink" Target="mailto:biuro@poradniaturkot.pl" TargetMode="External"/><Relationship Id="rId44" Type="http://schemas.openxmlformats.org/officeDocument/2006/relationships/hyperlink" Target="mailto:poradniazielonybalonik@wp.pl" TargetMode="External"/><Relationship Id="rId45" Type="http://schemas.openxmlformats.org/officeDocument/2006/relationships/hyperlink" Target="mailto:logopeda@alanlange.edu.pl" TargetMode="External"/><Relationship Id="rId46" Type="http://schemas.openxmlformats.org/officeDocument/2006/relationships/hyperlink" Target="mailto:bronowska@alamakota.edu.pl" TargetMode="External"/><Relationship Id="rId47" Type="http://schemas.openxmlformats.org/officeDocument/2006/relationships/hyperlink" Target="http://www.ortosensis.pl/" TargetMode="External"/><Relationship Id="rId48" Type="http://schemas.openxmlformats.org/officeDocument/2006/relationships/hyperlink" Target="mailto:centrum@ortosensis.pl" TargetMode="External"/><Relationship Id="rId49" Type="http://schemas.openxmlformats.org/officeDocument/2006/relationships/hyperlink" Target="mailto:biuro@centrum_terapii.pl" TargetMode="External"/><Relationship Id="rId50" Type="http://schemas.openxmlformats.org/officeDocument/2006/relationships/hyperlink" Target="http://www.propsychejunior.pl/" TargetMode="External"/><Relationship Id="rId51" Type="http://schemas.openxmlformats.org/officeDocument/2006/relationships/hyperlink" Target="mailto:jaroslaw.podlesny@damian.pl" TargetMode="External"/><Relationship Id="rId52" Type="http://schemas.openxmlformats.org/officeDocument/2006/relationships/hyperlink" Target="mailto:laboratorium@nobell.edu.pl" TargetMode="External"/><Relationship Id="rId53" Type="http://schemas.openxmlformats.org/officeDocument/2006/relationships/hyperlink" Target="http://www.edulab.edu.pl/" TargetMode="External"/><Relationship Id="rId54" Type="http://schemas.openxmlformats.org/officeDocument/2006/relationships/hyperlink" Target="mailto:szkola@edulab.edu.pl" TargetMode="External"/><Relationship Id="rId55" Type="http://schemas.openxmlformats.org/officeDocument/2006/relationships/hyperlink" Target="mailto:arka@poradniaarka.pl" TargetMode="External"/><Relationship Id="rId56" Type="http://schemas.openxmlformats.org/officeDocument/2006/relationships/hyperlink" Target="http://www.inspiracja-dzieci.pl/" TargetMode="External"/><Relationship Id="rId57" Type="http://schemas.openxmlformats.org/officeDocument/2006/relationships/hyperlink" Target="mailto:recepcja@inspiracja-dzieci.pl" TargetMode="External"/><Relationship Id="rId58" Type="http://schemas.openxmlformats.org/officeDocument/2006/relationships/hyperlink" Target="mailto:poradnia.pruszkow@gmail.com" TargetMode="External"/><Relationship Id="rId59" Type="http://schemas.openxmlformats.org/officeDocument/2006/relationships/hyperlink" Target="mailto:poradnia@vitautia.pl" TargetMode="External"/><Relationship Id="rId60" Type="http://schemas.openxmlformats.org/officeDocument/2006/relationships/hyperlink" Target="https://progressus.net.pl/" TargetMode="External"/><Relationship Id="rId61" Type="http://schemas.openxmlformats.org/officeDocument/2006/relationships/hyperlink" Target="mailto:babetka@onet.eu" TargetMode="External"/><Relationship Id="rId62" Type="http://schemas.openxmlformats.org/officeDocument/2006/relationships/hyperlink" Target="mailto:bcsszkolenia@op.pl" TargetMode="External"/><Relationship Id="rId63" Type="http://schemas.openxmlformats.org/officeDocument/2006/relationships/hyperlink" Target="mailto:info@edupoint.pl" TargetMode="External"/><Relationship Id="rId64" Type="http://schemas.openxmlformats.org/officeDocument/2006/relationships/hyperlink" Target="http://spokojnaglowka.pl/" TargetMode="External"/><Relationship Id="rId65" Type="http://schemas.openxmlformats.org/officeDocument/2006/relationships/hyperlink" Target="mailto:abrzozka81@gmail.com" TargetMode="External"/><Relationship Id="rId66" Type="http://schemas.openxmlformats.org/officeDocument/2006/relationships/hyperlink" Target="mailto:agnieszka.skretowska@gmail.com" TargetMode="External"/><Relationship Id="rId67" Type="http://schemas.openxmlformats.org/officeDocument/2006/relationships/hyperlink" Target="mailto:agnieszka.mucha.terapia@gmail.com" TargetMode="External"/><Relationship Id="rId68" Type="http://schemas.openxmlformats.org/officeDocument/2006/relationships/hyperlink" Target="mailto:karolina.k.godlewska@gmail.com" TargetMode="External"/><Relationship Id="rId69" Type="http://schemas.openxmlformats.org/officeDocument/2006/relationships/hyperlink" Target="mailto:kontakt.qpsyche@gmail.com" TargetMode="External"/><Relationship Id="rId70" Type="http://schemas.openxmlformats.org/officeDocument/2006/relationships/hyperlink" Target="mailto:poradnia@helenow.pl" TargetMode="External"/><Relationship Id="rId71" Type="http://schemas.openxmlformats.org/officeDocument/2006/relationships/hyperlink" Target="mailto:zielona.poradnia@gmail.com" TargetMode="External"/><Relationship Id="rId72" Type="http://schemas.openxmlformats.org/officeDocument/2006/relationships/hyperlink" Target="http://swpr.edu.pl/" TargetMode="External"/><Relationship Id="rId73" Type="http://schemas.openxmlformats.org/officeDocument/2006/relationships/hyperlink" Target="mailto:poradnia@swpr.edu.pl" TargetMode="External"/><Relationship Id="rId74" Type="http://schemas.openxmlformats.org/officeDocument/2006/relationships/hyperlink" Target="http://www.strefarozwoju.edu.pl/" TargetMode="External"/><Relationship Id="rId75" Type="http://schemas.openxmlformats.org/officeDocument/2006/relationships/hyperlink" Target="mailto:poradnia@strefarozwoju.edu.pl" TargetMode="External"/><Relationship Id="rId76" Type="http://schemas.openxmlformats.org/officeDocument/2006/relationships/hyperlink" Target="http://profuturo.pl/" TargetMode="External"/><Relationship Id="rId77" Type="http://schemas.openxmlformats.org/officeDocument/2006/relationships/hyperlink" Target="mailto:poradnia@profuturo.edu.pl" TargetMode="External"/><Relationship Id="rId78" Type="http://schemas.openxmlformats.org/officeDocument/2006/relationships/hyperlink" Target="mailto:julia.kawalec@profuturo.edu.pl" TargetMode="External"/><Relationship Id="rId79" Type="http://schemas.openxmlformats.org/officeDocument/2006/relationships/hyperlink" Target="mailto:sekretariat@profuturo.edu.pl" TargetMode="External"/><Relationship Id="rId80" Type="http://schemas.openxmlformats.org/officeDocument/2006/relationships/hyperlink" Target="http://www.laudame.pl/" TargetMode="External"/><Relationship Id="rId81" Type="http://schemas.openxmlformats.org/officeDocument/2006/relationships/hyperlink" Target="mailto:biuro.laudame@gmail.com" TargetMode="External"/><Relationship Id="rId82" Type="http://schemas.openxmlformats.org/officeDocument/2006/relationships/hyperlink" Target="mailto:biuro@nowatorska.edu.pl" TargetMode="External"/><Relationship Id="rId83" Type="http://schemas.openxmlformats.org/officeDocument/2006/relationships/hyperlink" Target="http://www.sensis.edu.pl/" TargetMode="External"/><Relationship Id="rId84" Type="http://schemas.openxmlformats.org/officeDocument/2006/relationships/hyperlink" Target="mailto:sensis@sensis.edu.pl" TargetMode="External"/><Relationship Id="rId85" Type="http://schemas.openxmlformats.org/officeDocument/2006/relationships/hyperlink" Target="http://www.centrum-rim.pl/" TargetMode="External"/><Relationship Id="rId86" Type="http://schemas.openxmlformats.org/officeDocument/2006/relationships/hyperlink" Target="mailto:biuro@centrum-rim.pl" TargetMode="External"/><Relationship Id="rId87" Type="http://schemas.openxmlformats.org/officeDocument/2006/relationships/hyperlink" Target="mailto:m.zdanowicz@dzieckowterapii.pl" TargetMode="External"/><Relationship Id="rId88" Type="http://schemas.openxmlformats.org/officeDocument/2006/relationships/hyperlink" Target="http://www.progressoradzymin.pl/" TargetMode="External"/><Relationship Id="rId89" Type="http://schemas.openxmlformats.org/officeDocument/2006/relationships/hyperlink" Target="http://www.progressoradzymin.pl/" TargetMode="External"/><Relationship Id="rId90" Type="http://schemas.openxmlformats.org/officeDocument/2006/relationships/hyperlink" Target="mailto:centrum.promyk@gmail.com" TargetMode="External"/><Relationship Id="rId91" Type="http://schemas.openxmlformats.org/officeDocument/2006/relationships/hyperlink" Target="mailto:piotr@paluchowski.eu" TargetMode="External"/><Relationship Id="rId92" Type="http://schemas.openxmlformats.org/officeDocument/2006/relationships/hyperlink" Target="http://www.hustawka.edu.pl/" TargetMode="External"/><Relationship Id="rId93" Type="http://schemas.openxmlformats.org/officeDocument/2006/relationships/hyperlink" Target="mailto:kontakt@hustawka.edu.pl" TargetMode="External"/><Relationship Id="rId94" Type="http://schemas.openxmlformats.org/officeDocument/2006/relationships/hyperlink" Target="http://poradniamisiek.pl/" TargetMode="External"/><Relationship Id="rId95" Type="http://schemas.openxmlformats.org/officeDocument/2006/relationships/hyperlink" Target="mailto:info@poradniamisiek.pl" TargetMode="External"/><Relationship Id="rId96" Type="http://schemas.openxmlformats.org/officeDocument/2006/relationships/hyperlink" Target="mailto:s.bandziorowska@centrumzdrowia.com" TargetMode="External"/><Relationship Id="rId97" Type="http://schemas.openxmlformats.org/officeDocument/2006/relationships/hyperlink" Target="mailto:biuro@in-sens.pl" TargetMode="External"/><Relationship Id="rId98" Type="http://schemas.openxmlformats.org/officeDocument/2006/relationships/hyperlink" Target="mailto:poradnia@asysta.org" TargetMode="External"/><Relationship Id="rId99" Type="http://schemas.openxmlformats.org/officeDocument/2006/relationships/hyperlink" Target="mailto:kontakt@poradniakompas.pl" TargetMode="External"/><Relationship Id="rId100" Type="http://schemas.openxmlformats.org/officeDocument/2006/relationships/hyperlink" Target="mailto:kontakt@niebieskasprezynka.pl" TargetMode="External"/><Relationship Id="rId101" Type="http://schemas.openxmlformats.org/officeDocument/2006/relationships/hyperlink" Target="mailto:poradnia@eduhit.pl" TargetMode="External"/><Relationship Id="rId102" Type="http://schemas.openxmlformats.org/officeDocument/2006/relationships/hyperlink" Target="mailto:poradnia@fontanna.pl" TargetMode="External"/><Relationship Id="rId103" Type="http://schemas.openxmlformats.org/officeDocument/2006/relationships/hyperlink" Target="mailto:rejestracja@naszaklinika.com.pl" TargetMode="External"/><Relationship Id="rId104" Type="http://schemas.openxmlformats.org/officeDocument/2006/relationships/hyperlink" Target="mailto:przemek@osrodek-koparka.pl" TargetMode="External"/><Relationship Id="rId105" Type="http://schemas.openxmlformats.org/officeDocument/2006/relationships/hyperlink" Target="http://www.hustawka.edu.pl/" TargetMode="External"/><Relationship Id="rId106" Type="http://schemas.openxmlformats.org/officeDocument/2006/relationships/hyperlink" Target="mailto:kontakt@hustawka.edu.pl" TargetMode="External"/><Relationship Id="rId107" Type="http://schemas.openxmlformats.org/officeDocument/2006/relationships/hyperlink" Target="http://www.przystanszkraba.pl/" TargetMode="External"/><Relationship Id="rId108" Type="http://schemas.openxmlformats.org/officeDocument/2006/relationships/hyperlink" Target="mailto:kontakt@przystanszkraba.pl" TargetMode="External"/><Relationship Id="rId109" Type="http://schemas.openxmlformats.org/officeDocument/2006/relationships/hyperlink" Target="mailto:przystanszkraba@gmail.com" TargetMode="External"/><Relationship Id="rId110" Type="http://schemas.openxmlformats.org/officeDocument/2006/relationships/hyperlink" Target="mailto:anetaslubik@poczta.onet.pl" TargetMode="External"/><Relationship Id="rId111" Type="http://schemas.openxmlformats.org/officeDocument/2006/relationships/hyperlink" Target="mailto:poradniaterapeutika@gmail.com" TargetMode="External"/><Relationship Id="rId112" Type="http://schemas.openxmlformats.org/officeDocument/2006/relationships/hyperlink" Target="mailto:centrum@neuronis.pl" TargetMode="External"/><Relationship Id="rId113" Type="http://schemas.openxmlformats.org/officeDocument/2006/relationships/hyperlink" Target="mailto:poradnia@ooniwerek.pl" TargetMode="External"/><Relationship Id="rId114" Type="http://schemas.openxmlformats.org/officeDocument/2006/relationships/hyperlink" Target="mailto:biuro@heiwa.pl" TargetMode="External"/><Relationship Id="rId115" Type="http://schemas.openxmlformats.org/officeDocument/2006/relationships/hyperlink" Target="mailto:aga.kabala@hot.pl" TargetMode="External"/><Relationship Id="rId116" Type="http://schemas.openxmlformats.org/officeDocument/2006/relationships/hyperlink" Target="mailto:naszdomek.biuro@gmail.com" TargetMode="External"/><Relationship Id="rId117" Type="http://schemas.openxmlformats.org/officeDocument/2006/relationships/hyperlink" Target="mailto:dyrektor@poradnia-auris.pl" TargetMode="External"/><Relationship Id="rId118" Type="http://schemas.openxmlformats.org/officeDocument/2006/relationships/hyperlink" Target="http://www.izyss.pl/" TargetMode="External"/><Relationship Id="rId119" Type="http://schemas.openxmlformats.org/officeDocument/2006/relationships/hyperlink" Target="mailto:poradnia@izyss.pl" TargetMode="External"/><Relationship Id="rId120" Type="http://schemas.openxmlformats.org/officeDocument/2006/relationships/hyperlink" Target="mailto:ego@ego-psychologia.pl" TargetMode="External"/><Relationship Id="rId121" Type="http://schemas.openxmlformats.org/officeDocument/2006/relationships/hyperlink" Target="mailto:marzena.skrzypkowska@terapiamotyl.pl" TargetMode="External"/><Relationship Id="rId122" Type="http://schemas.openxmlformats.org/officeDocument/2006/relationships/hyperlink" Target="http://www.kangurek-terapia.pl/" TargetMode="External"/><Relationship Id="rId123" Type="http://schemas.openxmlformats.org/officeDocument/2006/relationships/hyperlink" Target="mailto:poradnia@kangurek-terapia.pl" TargetMode="External"/><Relationship Id="rId124" Type="http://schemas.openxmlformats.org/officeDocument/2006/relationships/hyperlink" Target="http://www.gedeonmedica.pl/" TargetMode="External"/><Relationship Id="rId125" Type="http://schemas.openxmlformats.org/officeDocument/2006/relationships/hyperlink" Target="mailto:e.bonder@gedeonmedica.com.pl" TargetMode="External"/><Relationship Id="rId126" Type="http://schemas.openxmlformats.org/officeDocument/2006/relationships/hyperlink" Target="mailto:edyta.plich@tim.edu.pl" TargetMode="External"/><Relationship Id="rId127" Type="http://schemas.openxmlformats.org/officeDocument/2006/relationships/hyperlink" Target="http://laudame.pl/lomianki/" TargetMode="External"/><Relationship Id="rId128" Type="http://schemas.openxmlformats.org/officeDocument/2006/relationships/hyperlink" Target="mailto:laudame.lomianki@gmail.com" TargetMode="External"/><Relationship Id="rId129" Type="http://schemas.openxmlformats.org/officeDocument/2006/relationships/hyperlink" Target="mailto:poradnia.spektrum.edu@gmail.com" TargetMode="External"/><Relationship Id="rId130" Type="http://schemas.openxmlformats.org/officeDocument/2006/relationships/hyperlink" Target="mailto:info@npppszansa.pl" TargetMode="External"/><Relationship Id="rId131" Type="http://schemas.openxmlformats.org/officeDocument/2006/relationships/hyperlink" Target="http://www.cwro.edu.pl/" TargetMode="External"/><Relationship Id="rId132" Type="http://schemas.openxmlformats.org/officeDocument/2006/relationships/hyperlink" Target="mailto:cwro@cwro.edu.pl" TargetMode="External"/><Relationship Id="rId133" Type="http://schemas.openxmlformats.org/officeDocument/2006/relationships/hyperlink" Target="https://rspo.men.gov.pl/rspo/16143" TargetMode="External"/><Relationship Id="rId134" Type="http://schemas.openxmlformats.org/officeDocument/2006/relationships/hyperlink" Target="mailto:logos@logos-dtr.pl" TargetMode="External"/><Relationship Id="rId135" Type="http://schemas.openxmlformats.org/officeDocument/2006/relationships/hyperlink" Target="mailto:s.laskowska@hero.edu.pl" TargetMode="External"/><Relationship Id="rId136" Type="http://schemas.openxmlformats.org/officeDocument/2006/relationships/hyperlink" Target="http://www.poradnia-przystan.pl/" TargetMode="External"/><Relationship Id="rId137" Type="http://schemas.openxmlformats.org/officeDocument/2006/relationships/hyperlink" Target="mailto:biuro@poradnia-przystan.pl" TargetMode="External"/><Relationship Id="rId138" Type="http://schemas.openxmlformats.org/officeDocument/2006/relationships/hyperlink" Target="mailto:kontakt@centrumterapiidzieci.pl" TargetMode="External"/><Relationship Id="rId139" Type="http://schemas.openxmlformats.org/officeDocument/2006/relationships/hyperlink" Target="mailto:kontakt@poradnia-lilim.pl" TargetMode="External"/><Relationship Id="rId140" Type="http://schemas.openxmlformats.org/officeDocument/2006/relationships/hyperlink" Target="mailto:ludwik@szpakowski.eu" TargetMode="External"/><Relationship Id="rId141" Type="http://schemas.openxmlformats.org/officeDocument/2006/relationships/hyperlink" Target="mailto:abcterapiidziecka@gmail.com" TargetMode="External"/><Relationship Id="rId142" Type="http://schemas.openxmlformats.org/officeDocument/2006/relationships/hyperlink" Target="mailto:centrumodpoczatku@gmail.com" TargetMode="External"/><Relationship Id="rId143" Type="http://schemas.openxmlformats.org/officeDocument/2006/relationships/hyperlink" Target="mailto:m.chachon@wp.pl" TargetMode="External"/><Relationship Id="rId144" Type="http://schemas.openxmlformats.org/officeDocument/2006/relationships/hyperlink" Target="mailto:jchrzast@interia.eu" TargetMode="External"/><Relationship Id="rId145" Type="http://schemas.openxmlformats.org/officeDocument/2006/relationships/hyperlink" Target="mailto:anna.dabrowska@szkola-mentis.pl" TargetMode="External"/><Relationship Id="rId146" Type="http://schemas.openxmlformats.org/officeDocument/2006/relationships/hyperlink" Target="mailto:ulikprzedszkole@gmail.com" TargetMode="External"/><Relationship Id="rId147" Type="http://schemas.openxmlformats.org/officeDocument/2006/relationships/hyperlink" Target="mailto:kontakt@dobra-przestrzen.pl" TargetMode="External"/><Relationship Id="rId148" Type="http://schemas.openxmlformats.org/officeDocument/2006/relationships/hyperlink" Target="mailto:poradniawiedza.warszawa@wp.pl" TargetMode="External"/><Relationship Id="rId149" Type="http://schemas.openxmlformats.org/officeDocument/2006/relationships/hyperlink" Target="mailto:1aster@wp.pl" TargetMode="External"/><Relationship Id="rId150" Type="http://schemas.openxmlformats.org/officeDocument/2006/relationships/hyperlink" Target="mailto:npzielonka@gmail.com" TargetMode="External"/><Relationship Id="rId151" Type="http://schemas.openxmlformats.org/officeDocument/2006/relationships/hyperlink" Target="mailto:darek.mazurek@gmail.com" TargetMode="External"/><Relationship Id="rId152" Type="http://schemas.openxmlformats.org/officeDocument/2006/relationships/hyperlink" Target="http://www.pocemon.pl/" TargetMode="External"/><Relationship Id="rId153" Type="http://schemas.openxmlformats.org/officeDocument/2006/relationships/hyperlink" Target="mailto:poradnia@pocemon.pl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mailto:renata.rejer@moja-szkola.org" TargetMode="External"/><Relationship Id="rId156" Type="http://schemas.openxmlformats.org/officeDocument/2006/relationships/hyperlink" Target="mailto:psychoton@host.com.pl" TargetMode="External"/><Relationship Id="rId157" Type="http://schemas.openxmlformats.org/officeDocument/2006/relationships/hyperlink" Target="mailto:aniaetc@wp.pl" TargetMode="External"/><Relationship Id="rId158" Type="http://schemas.openxmlformats.org/officeDocument/2006/relationships/hyperlink" Target="mailto:poradnia@karuzela.org" TargetMode="External"/><Relationship Id="rId159" Type="http://schemas.openxmlformats.org/officeDocument/2006/relationships/hyperlink" Target="https://rspo.gov.pl/institutions/125469" TargetMode="External"/><Relationship Id="rId160" Type="http://schemas.openxmlformats.org/officeDocument/2006/relationships/hyperlink" Target="mailto:bodzimek@gmail.com" TargetMode="External"/><Relationship Id="rId161" Type="http://schemas.openxmlformats.org/officeDocument/2006/relationships/hyperlink" Target="https://rspo.gov.pl/institutions/278310" TargetMode="External"/><Relationship Id="rId162" Type="http://schemas.openxmlformats.org/officeDocument/2006/relationships/hyperlink" Target="mailto:biuro@karuzelateam.pl" TargetMode="External"/><Relationship Id="rId163" Type="http://schemas.openxmlformats.org/officeDocument/2006/relationships/hyperlink" Target="https://rspo.gov.pl/institutions/124868" TargetMode="External"/><Relationship Id="rId164" Type="http://schemas.openxmlformats.org/officeDocument/2006/relationships/hyperlink" Target="https://poradnia-grojec.edupage.org/" TargetMode="External"/><Relationship Id="rId165" Type="http://schemas.openxmlformats.org/officeDocument/2006/relationships/hyperlink" Target="mailto:pulo@list.pl" TargetMode="External"/><Relationship Id="rId166" Type="http://schemas.openxmlformats.org/officeDocument/2006/relationships/hyperlink" Target="mailto:percepcja.zmyslow@op.pl" TargetMode="External"/><Relationship Id="rId167" Type="http://schemas.openxmlformats.org/officeDocument/2006/relationships/hyperlink" Target="http://www.cpp-metanoia.com/" TargetMode="External"/><Relationship Id="rId168" Type="http://schemas.openxmlformats.org/officeDocument/2006/relationships/hyperlink" Target="mailto:metanoia@op.pl" TargetMode="External"/><Relationship Id="rId169" Type="http://schemas.openxmlformats.org/officeDocument/2006/relationships/hyperlink" Target="http://www.wyspaskarbow.net/" TargetMode="External"/><Relationship Id="rId170" Type="http://schemas.openxmlformats.org/officeDocument/2006/relationships/hyperlink" Target="mailto:novum@wlodkowic.pl" TargetMode="External"/><Relationship Id="rId171" Type="http://schemas.openxmlformats.org/officeDocument/2006/relationships/hyperlink" Target="http://www.poradniabezpiecznaprzystan.pl/" TargetMode="External"/><Relationship Id="rId172" Type="http://schemas.openxmlformats.org/officeDocument/2006/relationships/hyperlink" Target="mailto:npppbezpiecznaprzystan@wp.pl" TargetMode="External"/><Relationship Id="rId173" Type="http://schemas.openxmlformats.org/officeDocument/2006/relationships/hyperlink" Target="http://www.czarodziejskiogrodplock.pl/" TargetMode="External"/><Relationship Id="rId174" Type="http://schemas.openxmlformats.org/officeDocument/2006/relationships/hyperlink" Target="mailto:czrodziejskaporadnia@gmail.com" TargetMode="External"/><Relationship Id="rId175" Type="http://schemas.openxmlformats.org/officeDocument/2006/relationships/hyperlink" Target="http://www.autyzmpomoc.org/" TargetMode="External"/><Relationship Id="rId176" Type="http://schemas.openxmlformats.org/officeDocument/2006/relationships/hyperlink" Target="mailto:poradniaklips@autyzmpomoc.org" TargetMode="External"/><Relationship Id="rId177" Type="http://schemas.openxmlformats.org/officeDocument/2006/relationships/hyperlink" Target="mailto:biuro@obliczazycia.pl" TargetMode="External"/><Relationship Id="rId178" Type="http://schemas.openxmlformats.org/officeDocument/2006/relationships/hyperlink" Target="mailto:a.burdyka@interia.pl" TargetMode="External"/><Relationship Id="rId179" Type="http://schemas.openxmlformats.org/officeDocument/2006/relationships/hyperlink" Target="http://www.przerwijcisze.org/" TargetMode="External"/><Relationship Id="rId180" Type="http://schemas.openxmlformats.org/officeDocument/2006/relationships/hyperlink" Target="mailto:biuro@przerwijcisze.org" TargetMode="External"/><Relationship Id="rId181" Type="http://schemas.openxmlformats.org/officeDocument/2006/relationships/hyperlink" Target="mailto:sekretariatppp@gmail.com" TargetMode="External"/><Relationship Id="rId182" Type="http://schemas.openxmlformats.org/officeDocument/2006/relationships/hyperlink" Target="mailto:fundacja-promyk@wp.pl" TargetMode="External"/><Relationship Id="rId183" Type="http://schemas.openxmlformats.org/officeDocument/2006/relationships/hyperlink" Target="mailto:niepubliczna-poradnia@wp.pl" TargetMode="External"/><Relationship Id="rId184" Type="http://schemas.openxmlformats.org/officeDocument/2006/relationships/hyperlink" Target="http://www.zabieleautyzm.pl/" TargetMode="External"/><Relationship Id="rId185" Type="http://schemas.openxmlformats.org/officeDocument/2006/relationships/hyperlink" Target="mailto:m.niedzwiecka.edukacja@gmail.com" TargetMode="External"/><Relationship Id="rId186" Type="http://schemas.openxmlformats.org/officeDocument/2006/relationships/hyperlink" Target="mailto:anna.jagiello90@gmail.com" TargetMode="External"/><Relationship Id="rId187" Type="http://schemas.openxmlformats.org/officeDocument/2006/relationships/hyperlink" Target="mailto:info@poradniaalfa.pl" TargetMode="External"/><Relationship Id="rId188" Type="http://schemas.openxmlformats.org/officeDocument/2006/relationships/hyperlink" Target="mailto:poradnialogo@gmail.com" TargetMode="External"/><Relationship Id="rId189" Type="http://schemas.openxmlformats.org/officeDocument/2006/relationships/hyperlink" Target="mailto:centrumdrabinka@gmail.com" TargetMode="External"/><Relationship Id="rId190" Type="http://schemas.openxmlformats.org/officeDocument/2006/relationships/hyperlink" Target="mailto:poradnia@osrodekortus.pl" TargetMode="External"/><Relationship Id="rId191" Type="http://schemas.openxmlformats.org/officeDocument/2006/relationships/hyperlink" Target="mailto:psycholog-gaya@wp.pl" TargetMode="External"/><Relationship Id="rId192" Type="http://schemas.openxmlformats.org/officeDocument/2006/relationships/hyperlink" Target="mailto:aneta.bilos@op.pl" TargetMode="External"/><Relationship Id="rId193" Type="http://schemas.openxmlformats.org/officeDocument/2006/relationships/hyperlink" Target="mailto:poradniawola105a@gmail.com" TargetMode="External"/><Relationship Id="rId194" Type="http://schemas.openxmlformats.org/officeDocument/2006/relationships/hyperlink" Target="mailto:sponiawegrow@onet.pl" TargetMode="External"/><Relationship Id="rId195" Type="http://schemas.openxmlformats.org/officeDocument/2006/relationships/hyperlink" Target="mailto:cwr@onet.eu" TargetMode="External"/><Relationship Id="rId196" Type="http://schemas.openxmlformats.org/officeDocument/2006/relationships/hyperlink" Target="mailto:biurko@beatawintoch.pl" TargetMode="External"/><Relationship Id="rId197" Type="http://schemas.openxmlformats.org/officeDocument/2006/relationships/hyperlink" Target="http://poradnia-lochow.pl/" TargetMode="External"/><Relationship Id="rId198" Type="http://schemas.openxmlformats.org/officeDocument/2006/relationships/hyperlink" Target="http://www.teczowa-kraina.eu/" TargetMode="External"/><Relationship Id="rId199" Type="http://schemas.openxmlformats.org/officeDocument/2006/relationships/hyperlink" Target="mailto:biuro@teczowa-kraina.eu" TargetMode="External"/><Relationship Id="rId200" Type="http://schemas.openxmlformats.org/officeDocument/2006/relationships/hyperlink" Target="mailto:biuro@poradniainfo.pl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mailto:m.niedzwiecka.edukacja@gmail.com" TargetMode="External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9:00Z</dcterms:created>
  <dc:creator>Irena.Wojciechowska</dc:creator>
  <dc:description/>
  <cp:keywords/>
  <dc:language>en-US</dc:language>
  <cp:lastModifiedBy>Jadwiga Stachnik</cp:lastModifiedBy>
  <cp:lastPrinted>2020-05-14T08:50:00Z</cp:lastPrinted>
  <dcterms:modified xsi:type="dcterms:W3CDTF">2024-10-16T11:12:00Z</dcterms:modified>
  <cp:revision>5</cp:revision>
  <dc:subject/>
  <dc:title/>
</cp:coreProperties>
</file>