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t.j. Dz.U. z 2018 r.  poz.1265,      z późn.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czba pracodawców, którym przysługuje dofinansowa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9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kwoty uwzględniają waloryzację wskaźnikiem 105,7%., zatem przy wyliczeniu nie należy ich ponownie waloryzo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9:00Z</dcterms:created>
  <dc:creator>Michal</dc:creator>
  <dc:description/>
  <cp:keywords/>
  <dc:language>en-US</dc:language>
  <cp:lastModifiedBy>Katarzyna Gałek</cp:lastModifiedBy>
  <cp:lastPrinted>2017-02-23T08:46:00Z</cp:lastPrinted>
  <dcterms:modified xsi:type="dcterms:W3CDTF">2019-05-15T09:09:00Z</dcterms:modified>
  <cp:revision>2</cp:revision>
  <dc:subject/>
  <dc:title/>
</cp:coreProperties>
</file>